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повышение фонда оплаты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труда, утвержденный постановлением администрации города Перми от 01.10.2021 № 784 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овышение фонда оплаты труда, утвержденный постановлением администрации города Перми от 01 октября 2021 г. № 784 (в ред. от 26.10.2021 № 946, от 15.11.2021 № 1004, от 23.12.2021 № 1189, от 28.02.2022 № 121, от 19.05.2022 № 383, от 23.06.2022 № 518, от 09.09.2022 № 778, от 26.10.2022 № 1086, от 09.11.2022 №1145, от 16.12.2022 № 1304, от 27.12.2022 № 1383), следующие изменения:</w:t>
      </w:r>
    </w:p>
    <w:p>
      <w:pPr>
        <w:pStyle w:val="Normal"/>
        <w:suppressAutoHyphens w:val="true"/>
        <w:ind w:right="-8" w:firstLine="709"/>
        <w:jc w:val="both"/>
        <w:rPr>
          <w:sz w:val="28"/>
        </w:rPr>
      </w:pPr>
      <w:r>
        <w:rPr>
          <w:sz w:val="28"/>
        </w:rPr>
        <w:t>1.1. разделы 2-4 изложить в следующей редакции:</w:t>
      </w:r>
    </w:p>
    <w:p>
      <w:pPr>
        <w:pStyle w:val="Normal"/>
        <w:suppressAutoHyphens w:val="true"/>
        <w:ind w:right="-8"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II. Условия и порядок предоставления субсидий на иные ц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я до 15 сентября текущего года представляют </w:t>
        <w:br/>
        <w:t>на бумажном носителе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ConsPlusNormal"/>
        <w:ind w:firstLine="709"/>
        <w:jc w:val="both"/>
        <w:rPr/>
      </w:pPr>
      <w:hyperlink w:anchor="P151">
        <w:r>
          <w:rPr>
            <w:rStyle w:val="InternetLink"/>
            <w:rFonts w:cs="Times New Roman" w:ascii="Times New Roman" w:hAnsi="Times New Roman"/>
            <w:sz w:val="28"/>
          </w:rPr>
          <w:t>расчет-обоснование</w:t>
        </w:r>
      </w:hyperlink>
      <w:r>
        <w:rPr>
          <w:rFonts w:cs="Times New Roman" w:ascii="Times New Roman" w:hAnsi="Times New Roman"/>
          <w:sz w:val="28"/>
        </w:rPr>
        <w:t xml:space="preserve"> суммы субсидий на иные цели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На дату подачи документов, указанных в пункте 2.1 настоящего Порядка, Учреждения должны соответствовать следующим треб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Рассмотрение и проверка документов на полноту их представления </w:t>
        <w:br/>
        <w:t xml:space="preserve">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 осуществляются Департаментом в течение 10 рабочих дней с даты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партамент посредством направления письма с помощью системы электронного документооборота уведомляет Учреждение о принятом решении </w:t>
        <w:br/>
        <w:t>о предоставлении или об отказе в предоставлении субсидий в течение 15 рабочих дней со дня доведения лимитов бюджетных обязательств на очередной финансовый год и планов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соответствие представленных Учреждениями документов требованиям, определенным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едостоверность информации, содержащейся в документах, представленных Учреждениями в соответствии с </w:t>
      </w:r>
      <w:hyperlink w:anchor="P62">
        <w:r>
          <w:rPr>
            <w:rStyle w:val="InternetLink"/>
            <w:rFonts w:cs="Times New Roman" w:ascii="Times New Roman" w:hAnsi="Times New Roman"/>
            <w:sz w:val="28"/>
          </w:rPr>
          <w:t>пунктом 2.1</w:t>
        </w:r>
      </w:hyperlink>
      <w:r>
        <w:rPr>
          <w:rFonts w:cs="Times New Roman" w:ascii="Times New Roman" w:hAnsi="Times New Roman"/>
          <w:sz w:val="28"/>
        </w:rPr>
        <w:t xml:space="preserve">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принятия Департаментом решения об отказе в предоставлении субсидий на иные цели Учреждение вправе повторно представить в Департамент документы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0" w:name="P74"/>
      <w:bookmarkEnd w:id="0"/>
      <w:r>
        <w:rPr>
          <w:rFonts w:cs="Times New Roman" w:ascii="Times New Roman" w:hAnsi="Times New Roman"/>
          <w:sz w:val="28"/>
        </w:rPr>
        <w:t>2.5. Размер субсидий на иные цели определяется путем индексации планируемого фонда оплаты труда, исчисленного из нормативных затрат на оказание соответствующих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6. Размер субсидий на иные цели устанавливается на очередной финансовый год и плановый период по каждому Учре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hyperlink w:anchor="P199">
        <w:r>
          <w:rPr>
            <w:rStyle w:val="InternetLink"/>
            <w:rFonts w:cs="Times New Roman" w:ascii="Times New Roman" w:hAnsi="Times New Roman"/>
            <w:sz w:val="28"/>
          </w:rPr>
          <w:t>Размер</w:t>
        </w:r>
      </w:hyperlink>
      <w:r>
        <w:rPr>
          <w:rFonts w:cs="Times New Roman" w:ascii="Times New Roman" w:hAnsi="Times New Roman"/>
          <w:sz w:val="28"/>
        </w:rPr>
        <w:t xml:space="preserve"> субсидий на иные цели на 2024 год и плановый период 2025 </w:t>
        <w:br/>
        <w:t>и 2026 годов установлен в приложении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-четвертом пункта 2.1 настоящего Порядка, в следующие сро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-III кварталы: до 30 числа месяца, следующего за кварта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V квартал: до 01 декабря текуще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7. Субсидии на иные цели предоставляются в соответствии с соглашением </w:t>
        <w:br/>
        <w:t xml:space="preserve">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– типовая форма), не позднее 15 рабочих дней со дня вступления 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8. Условиями заключения Соглаш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оответствие Учреждений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</w:rPr>
        <w:t>2.2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9. Внесение изменений в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несении изменений в настоящий Порядок, муниципальную программу «Доступное и качественное образование»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95"/>
      <w:bookmarkEnd w:id="1"/>
      <w:r>
        <w:rPr>
          <w:rFonts w:cs="Times New Roman" w:ascii="Times New Roman" w:hAnsi="Times New Roman"/>
          <w:sz w:val="28"/>
        </w:rPr>
        <w:t>2.13. Результатом предоставления субсидий на иные цели количество Учреждений, получающих целевую субсидию на повышение фонда оплаты труда в соответствии с муниципальной программой «Доступное и качественное образование», муниципальной программой «Развитие физической культуры и спорта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лановые значения результата предоставления субсидий на иные цели установлены в приложении 3 к настоящему Порядку на 2024 год и плановый период 2025 и 2026 годов по каждому Учреж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, содержащий следующие мероприятия и их плановые знач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оприятие «утверждение документа (приказ)» с плановым значением </w:t>
        <w:br/>
        <w:t>1 е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«получение учреждением </w:t>
      </w:r>
      <w:r>
        <w:rPr>
          <w:sz w:val="28"/>
        </w:rPr>
        <w:t>целевой субсидии на повышение фонда оплаты труда</w:t>
      </w:r>
      <w:r>
        <w:rPr>
          <w:sz w:val="28"/>
          <w:szCs w:val="28"/>
        </w:rPr>
        <w:t>» с плановым значением равным плановому значению результат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Требования к отчет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 Учреждения представляют в Департамент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1.1. ежеквартально до 15 числа месяца (за год до 25 числа месяца), следующего за отчетным:</w:t>
      </w:r>
    </w:p>
    <w:p>
      <w:pPr>
        <w:pStyle w:val="Normal"/>
        <w:autoSpaceDE w:val="false"/>
        <w:ind w:firstLine="709"/>
        <w:jc w:val="both"/>
        <w:rPr/>
      </w:pPr>
      <w:hyperlink w:anchor="P790">
        <w:r>
          <w:rPr>
            <w:rStyle w:val="InternetLink"/>
            <w:sz w:val="28"/>
          </w:rPr>
          <w:t>отчет</w:t>
        </w:r>
      </w:hyperlink>
      <w:r>
        <w:rPr>
          <w:sz w:val="28"/>
        </w:rPr>
        <w:t xml:space="preserve"> о расходах, источником финансового обеспечения которых являются субсидии на иные цел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1.2. ежегодно не позднее 25 января года, следующего за отчетны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тчет о достижении значений результатов предоставления субсидий </w:t>
        <w:br/>
        <w:t>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чет о реализации плана мероприятий по достижению результата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тчеты представляются по форме, установленной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3. Ответственност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IV. Порядок осуществления контроля за соблюдением целей,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условий и порядк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и ответственность за их несоблюдение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2.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несут руководители Учреждений в соответствии </w:t>
        <w:br/>
        <w:t>с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на иные цели </w:t>
        <w:br/>
        <w:t>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4.4. В случае недостижения результата предоставления субсидий на иные цели, установленного </w:t>
      </w:r>
      <w:hyperlink w:anchor="P95">
        <w:r>
          <w:rPr>
            <w:rStyle w:val="InternetLink"/>
            <w:sz w:val="28"/>
          </w:rPr>
          <w:t>пунктом 2.1</w:t>
        </w:r>
      </w:hyperlink>
      <w:r>
        <w:rPr>
          <w:sz w:val="28"/>
        </w:rPr>
        <w:t xml:space="preserve">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Объем средств, подлежащих возврату в доход бюджета города Перми </w:t>
        <w:br/>
        <w:t>(V</w:t>
      </w:r>
      <w:r>
        <w:rPr>
          <w:sz w:val="28"/>
          <w:vertAlign w:val="subscript"/>
        </w:rPr>
        <w:t>возврата</w:t>
      </w:r>
      <w:r>
        <w:rPr>
          <w:sz w:val="28"/>
        </w:rPr>
        <w:t>)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vertAlign w:val="subscript"/>
        </w:rPr>
        <w:t>возврата</w:t>
      </w:r>
      <w:r>
        <w:rPr>
          <w:sz w:val="28"/>
        </w:rPr>
        <w:t xml:space="preserve"> = |1 – 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/ X</w:t>
      </w:r>
      <w:r>
        <w:rPr>
          <w:sz w:val="28"/>
          <w:vertAlign w:val="subscript"/>
        </w:rPr>
        <w:t>план</w:t>
      </w:r>
      <w:r>
        <w:rPr>
          <w:sz w:val="28"/>
        </w:rPr>
        <w:t>| x V</w:t>
      </w:r>
      <w:r>
        <w:rPr>
          <w:sz w:val="28"/>
          <w:vertAlign w:val="subscript"/>
        </w:rPr>
        <w:t>субсидии</w:t>
      </w:r>
      <w:r>
        <w:rPr>
          <w:sz w:val="28"/>
        </w:rPr>
        <w:t>, где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V</w:t>
      </w:r>
      <w:r>
        <w:rPr>
          <w:sz w:val="28"/>
          <w:vertAlign w:val="subscript"/>
        </w:rPr>
        <w:t>субсидии</w:t>
      </w:r>
      <w:r>
        <w:rPr>
          <w:sz w:val="28"/>
        </w:rPr>
        <w:t xml:space="preserve"> – размер субсидий на иные цели, полученный Учрежд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факт</w:t>
      </w:r>
      <w:r>
        <w:rPr>
          <w:sz w:val="28"/>
        </w:rPr>
        <w:t xml:space="preserve"> – фактически достигнутое значение результата предоставления субсидий на иные цел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X</w:t>
      </w:r>
      <w:r>
        <w:rPr>
          <w:sz w:val="28"/>
          <w:vertAlign w:val="subscript"/>
        </w:rPr>
        <w:t>план</w:t>
      </w:r>
      <w:r>
        <w:rPr>
          <w:sz w:val="28"/>
        </w:rPr>
        <w:t xml:space="preserve"> – плановый результат предоставления субсидий на иные цели.</w:t>
      </w:r>
    </w:p>
    <w:p>
      <w:pPr>
        <w:pStyle w:val="Normal"/>
        <w:autoSpaceDE w:val="false"/>
        <w:ind w:firstLine="709"/>
        <w:jc w:val="both"/>
        <w:rPr/>
      </w:pPr>
      <w:bookmarkStart w:id="2" w:name="P126"/>
      <w:bookmarkEnd w:id="2"/>
      <w:r>
        <w:rPr>
          <w:sz w:val="28"/>
        </w:rPr>
        <w:t xml:space="preserve">4.5. Не использованные на 01 января очередного финансового года средства субсидий на иные цели подлежат возврату в доход бюджета города Перми </w:t>
        <w:br/>
        <w:t>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Не использованные в текущем финансовом году остатки субсидий на иные цели могут использоваться Учреждениями в очередном финансовом году </w:t>
        <w:br/>
        <w:t>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При наличии у Учреждения потребности в указанных средствах Учреждение направляет в Департамент в срок до 01 февраля текущего года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 xml:space="preserve">в текущем финансовом году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итогам рассмотрения запросов Учреждений Департамент принимает решение, оформленное приказом начальника Департамента, о возврате остатков субсидий на иные цели в течение 30 рабочих дней с момента поступления запросов, но не позднее 20 мая текущего года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соответствии с решением Департамента остатки субсидий на иные цели, перечисленные Учреждениями в доход бюджета города Перми, возвращаются Учреждениям в очеред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-лежат возврату Учрежд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бюджетным законодательством, то они подлежат взысканию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и при наличии потребности Учреждения не позднее 5 рабочих дней с момента поступления средств в Учреждения направляют в Департамент запрос, отражающий необходимость использования указанных средств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о итогам рассмотрения представленных Учреждениями запросов Департамент в течение 30 рабочих дней с момента поступления средств в Учреждения принимает решение путем издания приказа об использовании в текущем финансовом году указан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>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иложение 4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5. приложение 5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О.Н. Андриано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3" w:name="OLE_LINK1"/>
      <w:r>
        <w:rPr>
          <w:sz w:val="28"/>
          <w:szCs w:val="28"/>
        </w:rPr>
        <w:t>1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иные цели на повышение фонда оплаты труда на 2024 год и плановый период 2025 и 2026 годов*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19"/>
        <w:gridCol w:w="1951"/>
        <w:gridCol w:w="1263"/>
        <w:gridCol w:w="16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, руб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381"/>
        <w:gridCol w:w="1931"/>
        <w:gridCol w:w="1257"/>
        <w:gridCol w:w="161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дополнительного образования </w:t>
              <w:br/>
              <w:t>(далее – МАУ ДО) «Центр детского творчества «Исток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45,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66,6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881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 343,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 018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037,4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70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35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246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690,6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 767,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79,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31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908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997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318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2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76,9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7,7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59,3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6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44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3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6,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 219,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-------------------------------------------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 учетом индексации фонда оплаты труда на 4,9 % с 01 октября 2024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Е ЗНАЧЕНИЯ 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ультата предоставления субсидий на иные цели </w:t>
        <w:br/>
        <w:t>на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29"/>
        <w:gridCol w:w="2795"/>
        <w:gridCol w:w="1117"/>
        <w:gridCol w:w="1257"/>
        <w:gridCol w:w="119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958"/>
        <w:gridCol w:w="2795"/>
        <w:gridCol w:w="1117"/>
        <w:gridCol w:w="1257"/>
        <w:gridCol w:w="119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(далее – МАУ ДО) «Центр детского творчества «Исток» г. Перми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Центр детского творчества «Шанс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Фаворит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детского (юношеского) творчеств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Юность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Сигнал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имени Василия Соломин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ий центр «Рифей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У ДО «Дворец спорта для детей и юношества «Прикамье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искусств» Мотовилихинского района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ая школа театрального искусства «Пилигрим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Детско-юношеская спортивно-техническая школа «Нортон-Юниор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учреждение системы образования «Дом учителя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разовательное учреждение дополнительного профессионального образования «Центр развития системы образования» </w:t>
              <w:br/>
              <w:t>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2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Гимназия № 11 им. С.П. Дягилев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3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Инженерная школа им. М.Ю. Цирульникова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 «Техно-Школа имени летчика-космонавта СССР, дважды Героя Советского Союза В.П.Савиных» г. Перми</w:t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, получающих целевую субсидию на повышение фонда оплаты тру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16:00Z</dcterms:created>
  <dc:creator>Сергей</dc:creator>
  <dc:description/>
  <cp:keywords/>
  <dc:language>en-US</dc:language>
  <cp:lastModifiedBy>Зобнина Алена Сергеевна</cp:lastModifiedBy>
  <cp:lastPrinted>2022-10-18T14:17:00Z</cp:lastPrinted>
  <dcterms:modified xsi:type="dcterms:W3CDTF">2023-08-23T09:07:00Z</dcterms:modified>
  <cp:revision>16</cp:revision>
  <dc:subject/>
  <dc:title> </dc:title>
</cp:coreProperties>
</file>