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реализацию мероприятий по взаимодействию </w:t>
        <w:br/>
        <w:t>с детскими общественными объединениями, утвержденный постановлением администрации города Перми от 17.11.2022 № 1165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 на реализацию мероприятий по взаимодействию с детскими общественными объединениями, утвержденный постановлением администрации города Перми от 17.11.2022 № 1165 (в ред. от 18.08.2023 № 73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разделы 2-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представляют на бумажном носителе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hyperlink w:anchor="P151">
        <w:r>
          <w:rPr>
            <w:rStyle w:val="InternetLink"/>
            <w:rFonts w:cs="Times New Roman" w:ascii="Times New Roman" w:hAnsi="Times New Roman"/>
            <w:sz w:val="28"/>
          </w:rPr>
          <w:t>расчет-обоснование</w:t>
        </w:r>
      </w:hyperlink>
      <w:r>
        <w:rPr>
          <w:rFonts w:cs="Times New Roman" w:ascii="Times New Roman" w:hAnsi="Times New Roman"/>
          <w:sz w:val="28"/>
        </w:rPr>
        <w:t xml:space="preserve">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ю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>о предоставлении или об отказе в предоставлении субсидий в течение 15 рабочих дней со дня доведения лимитов бюджетных обязательств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74"/>
      <w:bookmarkEnd w:id="0"/>
      <w:r>
        <w:rPr>
          <w:rFonts w:cs="Times New Roman" w:ascii="Times New Roman" w:hAnsi="Times New Roman"/>
          <w:sz w:val="28"/>
        </w:rPr>
        <w:t>2.5. Размер субсидий на иные цели опреде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5.1. исходя из количества ставок работников, размеров должностных окладов, компенсационных 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2. исходя из сопоставимых рыночных цен на идентичные товары, работы, услуги, на основании прайс-листов, коммерческих предложений с приложением не менее трех ценовых информ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 Размер субсидий на иные цели устанавливается на очередной финансовый год и плановый период по кажд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hyperlink w:anchor="P199">
        <w:r>
          <w:rPr>
            <w:rStyle w:val="InternetLink"/>
            <w:rFonts w:cs="Times New Roman" w:ascii="Times New Roman" w:hAnsi="Times New Roman"/>
            <w:sz w:val="28"/>
          </w:rPr>
          <w:t>Размер</w:t>
        </w:r>
      </w:hyperlink>
      <w:r>
        <w:rPr>
          <w:rFonts w:cs="Times New Roman" w:ascii="Times New Roman" w:hAnsi="Times New Roman"/>
          <w:sz w:val="28"/>
        </w:rPr>
        <w:t xml:space="preserve"> субсидий на иные цели на 2024 год и плановый период 2025 </w:t>
        <w:br/>
        <w:t>и 2026 годов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-III кварталы: до 30 числа месяца, следующего за кварт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: до 01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 xml:space="preserve">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,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Учреждений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bookmarkStart w:id="1" w:name="P95"/>
      <w:bookmarkEnd w:id="1"/>
      <w:r>
        <w:rPr>
          <w:rFonts w:cs="Times New Roman" w:ascii="Times New Roman" w:hAnsi="Times New Roman"/>
          <w:sz w:val="28"/>
        </w:rPr>
        <w:t xml:space="preserve">2.13. Результатом предоставления субсидий на иные цели является количество Учреждений, реализующих мероприятия по взаимодействию с детскими общественными объединениями в соответствии с муниципальной программой «Доступное и качественное образ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е значения результата</w:t>
      </w:r>
      <w:r>
        <w:rPr>
          <w:sz w:val="28"/>
        </w:rPr>
        <w:t xml:space="preserve"> предоставления субсидий на иные цели</w:t>
      </w:r>
      <w:r>
        <w:rPr>
          <w:sz w:val="28"/>
          <w:szCs w:val="28"/>
        </w:rPr>
        <w:t xml:space="preserve"> установлены в приложении 3 к настоящему Порядку</w:t>
      </w:r>
      <w:r>
        <w:rPr>
          <w:sz w:val="28"/>
        </w:rPr>
        <w:t xml:space="preserve"> на 2024 год и плановый период 2025 и 2026 годов по каждому Учрежд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, содержащий следующие мероприятия и их плановые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«утверждение документа (приказ)» с плановым значением </w:t>
        <w:br/>
        <w:t>1 ед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«заключение контракта на оказание услуги» с плановым значением не менее 1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«реализация учреждением </w:t>
      </w:r>
      <w:r>
        <w:rPr>
          <w:sz w:val="28"/>
        </w:rPr>
        <w:t xml:space="preserve">мероприятия по взаимодействию </w:t>
        <w:br/>
        <w:t>с детскими общественными объединениями (ед.)</w:t>
      </w:r>
      <w:r>
        <w:rPr>
          <w:sz w:val="28"/>
          <w:szCs w:val="28"/>
        </w:rPr>
        <w:t>» с плановым значением равным плановому значению результа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е 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-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приложение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бюджетным и автономным учреждениям на реализацию мероприятий по взаимодействию с детскими общественными объединения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93"/>
        <w:gridCol w:w="3776"/>
        <w:gridCol w:w="1955"/>
        <w:gridCol w:w="1817"/>
        <w:gridCol w:w="1676"/>
        <w:gridCol w:w="1613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й на иные цели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>
          <w:trHeight w:val="2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октября*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на реализацию мероприятий по взаимодействию с детскими общественными объединениям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5 951,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19 743,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1 118,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1 118,4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5 951,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19 743,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1 118,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1 118,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9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z w:val="24"/>
          <w:szCs w:val="24"/>
        </w:rPr>
        <w:t>* С учетом повышения фонда оплаты труда на 4,9% с 01 октября 2024 г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ультата предоставления субсидий на иные цели </w:t>
        <w:br/>
        <w:t>на 2024 год и плановый период 2025 и 2026 годов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245"/>
        <w:gridCol w:w="1134"/>
        <w:gridCol w:w="1134"/>
        <w:gridCol w:w="1133"/>
      </w:tblGrid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реализующих мероприятия по взаимодействию с детскими общественными объединениям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реализующих мероприятия по взаимодействию с детскими общественными объединениям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9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2:00Z</dcterms:created>
  <dc:creator>Сергей</dc:creator>
  <dc:description/>
  <cp:keywords/>
  <dc:language>en-US</dc:language>
  <cp:lastModifiedBy>Зобнина Алена Сергеевна</cp:lastModifiedBy>
  <cp:lastPrinted>2022-08-19T09:28:00Z</cp:lastPrinted>
  <dcterms:modified xsi:type="dcterms:W3CDTF">2023-08-23T05:09:00Z</dcterms:modified>
  <cp:revision>49</cp:revision>
  <dc:subject/>
  <dc:title> </dc:title>
</cp:coreProperties>
</file>