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8.08.20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73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8.08.20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73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Style19"/>
        <w:tabs>
          <w:tab w:val="clear" w:pos="720"/>
          <w:tab w:val="left" w:pos="4536" w:leader="none"/>
        </w:tabs>
        <w:suppressAutoHyphens w:val="true"/>
        <w:spacing w:lineRule="exact" w:line="240"/>
        <w:ind w:right="5381" w:hanging="0"/>
        <w:rPr>
          <w:b/>
          <w:b/>
        </w:rPr>
      </w:pPr>
      <w:r>
        <w:rPr>
          <w:b/>
        </w:rPr>
        <w:t>О внесении изменений в отдельные правовые акты администрации города Перми в сфере образования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 октября 2003 г. № 131-ФЗ </w:t>
        <w:br/>
        <w:t>«Об общих принципах организации местного самоуправления в Российской Федерации»,</w:t>
      </w:r>
      <w:r>
        <w:rPr/>
        <w:t xml:space="preserve"> </w:t>
      </w:r>
      <w:r>
        <w:rPr>
          <w:sz w:val="28"/>
          <w:szCs w:val="28"/>
        </w:rPr>
        <w:t>Уставом города Перми, в целях актуализации правовой базы администрации города Перм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1. Внести изменения в пункт 3.1 Порядка расчета затрат на проведение мероприятий в сфере образования, утвержденного постановлением администрации города Перми от 20 октября 2015 г. № 826 (в ред. от 04.03.2016 № 145, </w:t>
        <w:br/>
        <w:t xml:space="preserve">от 19.10.2016 № 899, от 19.02.2021 № 96), изложив в следующей редакции: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3.1. Расходы на проведение мероприятий в сфере образования рассчитываются исходя из сопоставимых рыночных цен на идентичные товары, работы, услуги.»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2. Внести в Порядок определения объема и условий предоставления субсидий на иные цели бюджетным и автономным учреждениям на мероприятия в области инновационного развития и отраслевые мероприятия, утвержденный постановлением администрации города Перми от 15 октября 2020 г. № 986 </w:t>
        <w:br/>
        <w:t xml:space="preserve">(в ред. от 27.10.2020 № 1091, от 10.03.2021 № 144, от 18.03.2021 № 173, </w:t>
        <w:br/>
        <w:t xml:space="preserve">от 28.04.2021 № 314, от 23.09.2021 № 750, от 07.10.2021 № 820, от 09.11.2021 </w:t>
        <w:br/>
        <w:t xml:space="preserve">№ 982, от 28.03.2022 № 224, от 23.05.2022 № 397, от 16.09.2022 № 811, </w:t>
        <w:br/>
        <w:t xml:space="preserve">от 18.10.2022 № 970, от 20.10.2022 № 1049, от 23.12.2022 № 1351, от 03.03.2023 </w:t>
        <w:br/>
        <w:t>№ 162, от 18.05.2023 № 402),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1. пункт 2.5 изложить в следующей редакции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2.5. Размер субсидий на иные цели определяется исходя из сопоставимых рыночных цен на идентичные товары, работы, услуги.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2. в приложении 2 </w:t>
      </w:r>
      <w:r>
        <w:rPr/>
        <w:t>строку 1.13 изложить в следующей редакции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4253"/>
        <w:gridCol w:w="992"/>
        <w:gridCol w:w="850"/>
        <w:gridCol w:w="851"/>
      </w:tblGrid>
      <w:tr>
        <w:trPr>
          <w:trHeight w:val="1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рганизация и проведение городских мероприятий по направлению «Патриотическое и духовно-нравственное воспитание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</w:tr>
      <w:tr>
        <w:trPr>
          <w:trHeight w:val="1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АОУ «СОШ № 30» г.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3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АОУ «СОШ № 135» г.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5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МАОУ «Многопрофильная школа «Приоритет» г. Перм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</w:tr>
      <w:tr>
        <w:trPr>
          <w:trHeight w:val="26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МАУ ДО «Дворец детского (юношеского) творчества» г. Перм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СО «Дом учителя» г.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1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АУ ДО «ДЮЦ «Рифей» г.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</w:tr>
      <w:tr>
        <w:trPr>
          <w:trHeight w:val="26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АУ ДО «ДЮЦ «Фаворит» г.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АУ ДО «ЦДТ «Шанс» г.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25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АУ ДО «ЦДТ «Юность» г.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0,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3. в приложении 3 строки 1.13, 1.14</w:t>
      </w:r>
      <w:r>
        <w:rPr/>
        <w:t xml:space="preserve"> изложить в следующей редакции: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2268"/>
        <w:gridCol w:w="4678"/>
        <w:gridCol w:w="992"/>
      </w:tblGrid>
      <w:tr>
        <w:trPr>
          <w:trHeight w:val="17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рганизация и проведение городских мероприятий по направлению «Патриотическое и духовно-нравственное воспитание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количество проведенных мероприятий </w:t>
              <w:br/>
              <w:t xml:space="preserve">(не менее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trHeight w:val="9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количество участников – детей школьного возраста и работников отрасли (не менее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930</w:t>
            </w:r>
          </w:p>
        </w:tc>
      </w:tr>
      <w:tr>
        <w:trPr>
          <w:trHeight w:val="22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МАОУ «СОШ </w:t>
              <w:br/>
              <w:t>№ 30» г. Перм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количество проведенных мероприятий </w:t>
              <w:br/>
              <w:t xml:space="preserve">(не менее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1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количество участников – детей школьного возраста и работников отрасли (не менее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</w:t>
            </w:r>
          </w:p>
        </w:tc>
      </w:tr>
      <w:tr>
        <w:trPr>
          <w:trHeight w:val="25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МАОУ «СОШ </w:t>
              <w:br/>
              <w:t>№ 135» г. Перм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количество проведенных мероприятий </w:t>
              <w:br/>
              <w:t xml:space="preserve">(не менее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количество участников – детей школьного возраста и работников отрасли (не менее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51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МАОУ «Многопрофильная школа «Приоритет» </w:t>
              <w:br/>
              <w:t xml:space="preserve">г. Перми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количество проведенных мероприятий </w:t>
              <w:br/>
              <w:t xml:space="preserve">(не менее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количество участников – детей школьного возраста и работников отрасли (не менее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>
          <w:trHeight w:val="32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МАУ ДО «Дворец детского (юношеского) творчества» г. Перми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количество проведенных мероприятий </w:t>
              <w:br/>
              <w:t xml:space="preserve">(не менее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1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количество участников – детей школьного возраста и работников отрасли (не менее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</w:t>
            </w:r>
          </w:p>
        </w:tc>
      </w:tr>
      <w:tr>
        <w:trPr>
          <w:trHeight w:val="27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СО «Дом учителя» г. Перм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количество проведенных мероприятий </w:t>
              <w:br/>
              <w:t xml:space="preserve">(не менее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количество участников – детей школьного возраста и работников отрасли (не менее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>
          <w:trHeight w:val="34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АУ ДО «ДЮЦ «Рифей» г. Перм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количество проведенных мероприятий </w:t>
              <w:br/>
              <w:t xml:space="preserve">(не менее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9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количество участников – детей школьного возраста и работников отрасли (не менее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</w:t>
            </w:r>
          </w:p>
        </w:tc>
      </w:tr>
      <w:tr>
        <w:trPr>
          <w:trHeight w:val="25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АУ ДО «ДЮЦ «Фаворит» г. Перм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количество проведенных мероприятий </w:t>
              <w:br/>
              <w:t xml:space="preserve">(не менее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количество участников – детей школьного возраста и работников отрасли (не менее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600</w:t>
            </w:r>
          </w:p>
        </w:tc>
      </w:tr>
      <w:tr>
        <w:trPr>
          <w:trHeight w:val="24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АУ ДО «ЦДТ «Шанс» г. Перм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количество проведенных мероприятий </w:t>
              <w:br/>
              <w:t xml:space="preserve">(не менее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количество участников – детей школьного возраста и работников отрасли (не менее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</w:tr>
      <w:tr>
        <w:trPr>
          <w:trHeight w:val="27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АУ ДО «ЦДТ «Юность» г. Перм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количество проведенных мероприятий </w:t>
              <w:br/>
              <w:t xml:space="preserve">(не менее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количество участников – детей школьного возраста и работников отрасли (не менее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4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Всероссийского фестиваля «Виват, кадет!»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личество участников – детей школьного возраста и работников отрасли (не мене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рганизация и проведение Всероссийского фестиваля «Виват, кадет!» в 2022 году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3. Внести в Порядок определения объема и условий предоставления субсидий на иные цели бюджетным и автономным учреждениям на реализацию мероприятий по взаимодействию с детскими общественными объединениями, утвержденный постановлением администрации города Перми от 17 ноября 2022 г.</w:t>
        <w:br/>
        <w:t>№ 1165, следующие изменения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. пункт 2.5.2 признать утратившим силу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2. в пункте 2.5.3 слова «при отсутствии норм расходов на проведение мероприятий в сфере образования – » исключи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7. Контроль за исполнением настоящего постановления возложить </w:t>
        <w:br/>
        <w:t>на исполняющего обязанности заместителя главы администрации города Перми Овсянникову Ю.А.</w:t>
      </w:r>
    </w:p>
    <w:p>
      <w:pPr>
        <w:pStyle w:val="TextBody"/>
        <w:tabs>
          <w:tab w:val="clear" w:pos="720"/>
          <w:tab w:val="left" w:pos="8080" w:leader="none"/>
        </w:tabs>
        <w:spacing w:lineRule="exact" w:line="240"/>
        <w:ind w:right="-6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left" w:pos="8080" w:leader="none"/>
        </w:tabs>
        <w:spacing w:lineRule="exact" w:line="240"/>
        <w:ind w:right="-6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left" w:pos="8080" w:leader="none"/>
        </w:tabs>
        <w:spacing w:lineRule="exact" w:line="240"/>
        <w:ind w:right="-6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left" w:pos="8080" w:leader="none"/>
        </w:tabs>
        <w:spacing w:lineRule="exact" w:line="240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.о. </w:t>
      </w:r>
      <w:r>
        <w:rPr>
          <w:rFonts w:cs="Times New Roman" w:ascii="Times New Roman" w:hAnsi="Times New Roman"/>
          <w:sz w:val="28"/>
          <w:szCs w:val="28"/>
        </w:rPr>
        <w:t>Глав</w:t>
      </w:r>
      <w:r>
        <w:rPr>
          <w:rFonts w:cs="Times New Roman" w:ascii="Times New Roman" w:hAnsi="Times New Roman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 города Перм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И.А. Суббот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20"/>
      <w:pgMar w:left="1418" w:right="567" w:gutter="0" w:header="397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PageNumber">
    <w:name w:val="Page Number"/>
    <w:basedOn w:val="Style12"/>
    <w:rPr/>
  </w:style>
  <w:style w:type="character" w:styleId="Style14">
    <w:name w:val="Верхний колонтитул Знак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_"/>
    <w:qFormat/>
    <w:rPr>
      <w:b/>
      <w:bCs/>
      <w:spacing w:val="1"/>
      <w:shd w:fill="FFFFFF" w:val="clear"/>
    </w:rPr>
  </w:style>
  <w:style w:type="character" w:styleId="125pt0pt">
    <w:name w:val="Основной текст + 12;5 pt;Не полужирный;Интервал 0 pt"/>
    <w:qFormat/>
    <w:rPr>
      <w:b/>
      <w:bCs/>
      <w:color w:val="000000"/>
      <w:spacing w:val="-1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26" w:before="600" w:after="180"/>
      <w:jc w:val="center"/>
    </w:pPr>
    <w:rPr>
      <w:b/>
      <w:bCs/>
      <w:spacing w:val="1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10:50:00Z</dcterms:created>
  <dc:creator>Сергей</dc:creator>
  <dc:description/>
  <cp:keywords/>
  <dc:language>en-US</dc:language>
  <cp:lastModifiedBy>Самохвалова Елена Владимировна</cp:lastModifiedBy>
  <cp:lastPrinted>2023-08-02T17:00:00Z</cp:lastPrinted>
  <dcterms:modified xsi:type="dcterms:W3CDTF">2023-08-18T10:50:00Z</dcterms:modified>
  <cp:revision>2</cp:revision>
  <dc:subject/>
  <dc:title> </dc:title>
</cp:coreProperties>
</file>