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760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60400"/>
                          <a:chOff x="0" y="0"/>
                          <a:chExt cx="6285960" cy="176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30640"/>
                            <a:ext cx="15361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33880"/>
                            <a:ext cx="10857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8.6pt" coordorigin="12,-862" coordsize="9899,2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91;width:241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96;width:170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размер нормативных затрат </w:t>
        <w:br/>
        <w:t xml:space="preserve">на содержание муниципального </w:t>
        <w:br/>
        <w:t xml:space="preserve">имущества, уплату налогов на 2023 год </w:t>
        <w:br/>
        <w:t xml:space="preserve">и плановый период 2024 и 2025 годов, утвержденный постановлением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9.2022 № 851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змер нормативных затрат на содержание муниципального имущества, уплату налогов на 2023 год и плановый период </w:t>
        <w:br/>
        <w:t xml:space="preserve">2024 и 2025 годов, утвержденный постановлением администрации города Перми от 23 сентября 2022 г. № 851 (в ред. от 20.10.2022 № 1022, от 16.05.2023 № 387, </w:t>
        <w:br/>
        <w:t>от 22.06.2023 № 524), изложив строку 1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814"/>
        <w:gridCol w:w="1954"/>
        <w:gridCol w:w="1893"/>
        <w:gridCol w:w="178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358 132,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64 352 440,04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64 352 440,04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И.А. Суббот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3:00Z</dcterms:created>
  <dc:creator>Сергей</dc:creator>
  <dc:description/>
  <cp:keywords/>
  <dc:language>en-US</dc:language>
  <cp:lastModifiedBy>Самохвалова Елена Владимировна</cp:lastModifiedBy>
  <cp:lastPrinted>2021-06-30T17:42:00Z</cp:lastPrinted>
  <dcterms:modified xsi:type="dcterms:W3CDTF">2023-08-18T10:53:00Z</dcterms:modified>
  <cp:revision>2</cp:revision>
  <dc:subject/>
  <dc:title> </dc:title>
</cp:coreProperties>
</file>