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город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, на повышение фонда оплат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руда, 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01.10.2021 № 784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 xml:space="preserve">от 01 октября 2021 г. № 784 (в ред. от 26.10.2021 № 946, от 15.11.2021 № 1004, </w:t>
        <w:br/>
        <w:t xml:space="preserve">от 23.12.2021 № 1189, от 28.02.2022 № 121, от 19.05.2022 № 383, от 23.06.2022 </w:t>
        <w:br/>
        <w:t xml:space="preserve">№ 518, от 09.09.2022 № 778, от 26.10.2022 № 1086, от 09.11.2022 № 1145, </w:t>
        <w:br/>
        <w:t xml:space="preserve">от 16.12.2022 № 1304, от 27.12.2022 № 1383), </w:t>
      </w:r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 Целью предоставления субсидий на иные цели является повышение заработной платы работников Учреждений в целях формирования мотивации </w:t>
        <w:br/>
        <w:t>к повышению качества и результативности труда, реализация мероприятий, направленных на обеспечение доведения средней заработной платы педагогических работников учреждений, реализующих программы дополнительного образования, до уровня средней заработной платы учителей общеобразовательных учреждений в рамках выполнения мероприятий муниципальной программы «Доступное и качественное образование», муниципальной программы «Развитие физической культуры и спорта города Перм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Размер субсидий на иные цели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вышение фонда оплаты труда путем индексации планируемого фонда оплаты труда, исчисленного из нормативных затрат на оказание соответствующих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беспечение доведения средней заработной платы педагогических работников учреждений, реализующих программы дополнительного образования (далее – педагогические работники), до уровня средней заработной платы учителей общеобразовательных учреждений, определенной соглашением между Министерством образования и науки Пермского края и администрацией города Перми об исполнении перечня поручений по реализации Послания Президента Российской Федерации Федеральному Собранию Российской Федерации от 26 февраля 2019 г. № Пр-294, Указа Президента Российской Федерации от 01 июня 2012 г. </w:t>
        <w:br/>
        <w:t>№ 761 «О национальной стратегии действий в интересах детей на 2012-2017 годы» как разница между средней заработной платой педагогических работников и средней заработной платой учителей общеобразовательных учреждений, исходя из среднесписочной численности педагогических работник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3. Результатами предоставления субсидий на иные цели в соответствии </w:t>
        <w:br/>
        <w:t>с муниципальной программой «Доступное и качественное образование», муниципальной программой «Развитие физической культуры и спорта города Перми» являются: количество Учреждений, получающих целевую субсидию на повышение фонда оплаты труда, и достижение целевого показателя средней заработной платы педагогических работников учреждений дополнительного образования детей, установленного Министерством образования и науки Пермского края, на уровне не менее 100 %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 в абзаце втором слова «отчет о достижении результата предоставления субсидий на иные цели по форме согласно приложению 3 к настоящему Порядку» заменить словами «</w:t>
      </w:r>
      <w:r>
        <w:rPr>
          <w:sz w:val="28"/>
        </w:rPr>
        <w:t>отчет о достижении значений результатов предоставления субсидий на иные цели по форме согласно приложению 6 к типовой форм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4.2. в абзаце третьем </w:t>
      </w:r>
      <w:r>
        <w:rPr>
          <w:sz w:val="28"/>
          <w:szCs w:val="28"/>
        </w:rPr>
        <w:t>слова «отчет об осуществлении расходов, источником финансового обеспечения которых являются субсидии на иные цели, по форме согласно приложению 4 к настоящему Порядку» заменить словами «</w:t>
      </w:r>
      <w:r>
        <w:rPr>
          <w:sz w:val="28"/>
        </w:rPr>
        <w:t xml:space="preserve">отчет </w:t>
        <w:br/>
        <w:t xml:space="preserve">о расходах, источником финансового обеспечения которых являются субсидии </w:t>
        <w:br/>
        <w:t>на иные цели, по форме согласно приложению 5 к типовой форм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4.3. в абзаце шестом слова </w:t>
      </w:r>
      <w:r>
        <w:rPr>
          <w:sz w:val="28"/>
          <w:szCs w:val="28"/>
        </w:rPr>
        <w:t>«результата предоставления субсидий на иные цели по форме согласно приложению 5 к настоящему Порядку» заменить словами «результатов предоставления субсидий на иные цели</w:t>
      </w:r>
      <w:r>
        <w:rPr>
          <w:sz w:val="28"/>
        </w:rPr>
        <w:t xml:space="preserve"> по форме согласно приложению 7 к типовой фор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5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города Перми</w:t>
        <w:tab/>
        <w:t>И.А. Суббот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8.2023 № 7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повышение фонда оплаты тру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_» _______________ 20__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408"/>
        <w:gridCol w:w="20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исчисленный из нормативных затрат на оказание соответствующих муниципальных услуг с учетом индекс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нд оплаты труда на обеспечение доведения средней заработной платы педагогических работников до уровня средней заработной платы уч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 г.    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(дата заполнения)                          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повышение фонда оплаты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OLE_LINK1"/>
      <w:r>
        <w:rPr>
          <w:sz w:val="28"/>
          <w:szCs w:val="28"/>
        </w:rPr>
        <w:t>2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8.08.2023 № 736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31"/>
        <w:gridCol w:w="1399"/>
        <w:gridCol w:w="1536"/>
        <w:gridCol w:w="2254"/>
        <w:gridCol w:w="1007"/>
        <w:gridCol w:w="100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индексацию 8,53 % </w:t>
              <w:br/>
              <w:t>с 01 октябр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обеспечение доведения средней заработной платы педагогических работников до уровня средней заработной платы учителе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218"/>
        <w:gridCol w:w="1393"/>
        <w:gridCol w:w="1535"/>
        <w:gridCol w:w="2231"/>
        <w:gridCol w:w="1013"/>
        <w:gridCol w:w="1014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(далее – МАУ ДО) «Центр детского творчества «Исток» </w:t>
              <w:br/>
              <w:t>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 41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 417,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 522,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 522,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 804,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 804,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2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2,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35,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35,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296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296,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Центр дополнительного образования для детей «Луч» </w:t>
              <w:br/>
              <w:t>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753,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753,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898,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898,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етско-юношеский центр имени Василия Соломина» </w:t>
              <w:br/>
              <w:t>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 391,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 391,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 136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 136,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ворец спорта для детей и юношества «Прикамье» </w:t>
              <w:br/>
              <w:t>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072,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072,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етская школа искусств» Мотовилихинского района </w:t>
              <w:br/>
              <w:t>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 043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 043,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етская школа театрального искусства «Пилигрим» </w:t>
              <w:br/>
              <w:t>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405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405,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 038,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738,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 3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294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294,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 463,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 463,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3 18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3 183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16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16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10 674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25 374,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 3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03:00Z</dcterms:created>
  <dc:creator>Сергей</dc:creator>
  <dc:description/>
  <cp:keywords/>
  <dc:language>en-US</dc:language>
  <cp:lastModifiedBy>Самохвалова Елена Владимировна</cp:lastModifiedBy>
  <cp:lastPrinted>2023-08-18T16:02:00Z</cp:lastPrinted>
  <dcterms:modified xsi:type="dcterms:W3CDTF">2023-08-18T11:03:00Z</dcterms:modified>
  <cp:revision>2</cp:revision>
  <dc:subject/>
  <dc:title> </dc:title>
</cp:coreProperties>
</file>