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53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ункт 1.2 Порядка разработки </w:t>
        <w:br/>
        <w:t xml:space="preserve">и утверждения паспортов </w:t>
        <w:br/>
        <w:t xml:space="preserve">маршрутов регулярных перевозок </w:t>
        <w:br/>
        <w:t xml:space="preserve">для муниципальных маршрутов регулярных перевозок города </w:t>
        <w:br/>
        <w:t xml:space="preserve">Перми, утвержденного </w:t>
        <w:br/>
        <w:t xml:space="preserve">постановлением администрации </w:t>
        <w:br/>
        <w:t>города Перми от 22.09.2017 № 755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ункт 1.2 Порядка разработки и утверждения паспортов маршрутов регулярных перевозок для муниципальных маршрутов регулярных перевозок города Перми, утвержденного постановлением администрации города Перми от 22 сентября 2017 г. № 755 (в ред. от 03.05.2018 № 265, от 03.08.2020 № 678, </w:t>
        <w:br/>
        <w:t>от 16.03.2022 № 18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бзац четверты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ановлением администрации города Перми от 10 марта 2023 г. № 188 «Об утверждении Методики установления регулируемых тарифов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города Перми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  <w:br/>
        <w:t>Главы города Перми                                                                            О.Н. Андри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56:00Z</dcterms:created>
  <dc:creator>Сергей</dc:creator>
  <dc:description/>
  <cp:keywords/>
  <dc:language>en-US</dc:language>
  <cp:lastModifiedBy>Самохвалова Елена Владимировна</cp:lastModifiedBy>
  <cp:lastPrinted>2023-08-16T11:58:00Z</cp:lastPrinted>
  <dcterms:modified xsi:type="dcterms:W3CDTF">2023-08-22T04:56:00Z</dcterms:modified>
  <cp:revision>2</cp:revision>
  <dc:subject/>
  <dc:title> </dc:title>
</cp:coreProperties>
</file>