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>от 27.06.2023 № 539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8.2023 № 747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8"/>
        <w:gridCol w:w="2187"/>
        <w:gridCol w:w="2187"/>
        <w:gridCol w:w="2188"/>
        <w:gridCol w:w="2187"/>
        <w:gridCol w:w="19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890,65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28,049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953,562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657,93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834,791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762,698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650,983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54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1,431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0,376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409,691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824,826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02,578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3,13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44,735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10,147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008,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57,787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384,5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26,7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84,456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5,489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440,4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23,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05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9,459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50,161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6,113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,1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3,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86,275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36,725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81,65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470,261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68,97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31,22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767,209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210,529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31,2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368,713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58,440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3,422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1.1.1.1.7.2, «Итого по мероприятию 1.1.1.1.7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3151"/>
        <w:gridCol w:w="389"/>
        <w:gridCol w:w="540"/>
        <w:gridCol w:w="422"/>
        <w:gridCol w:w="201"/>
        <w:gridCol w:w="201"/>
        <w:gridCol w:w="202"/>
        <w:gridCol w:w="2204"/>
        <w:gridCol w:w="1828"/>
        <w:gridCol w:w="1688"/>
        <w:gridCol w:w="1264"/>
        <w:gridCol w:w="422"/>
        <w:gridCol w:w="421"/>
        <w:gridCol w:w="57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023,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427,83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5 925,67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 051,</w:t>
              <w:br/>
              <w:t>915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997,83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023,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427,83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троку 1.1.1.1.16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233"/>
        <w:gridCol w:w="410"/>
        <w:gridCol w:w="202"/>
        <w:gridCol w:w="242"/>
        <w:gridCol w:w="202"/>
        <w:gridCol w:w="203"/>
        <w:gridCol w:w="202"/>
        <w:gridCol w:w="2755"/>
        <w:gridCol w:w="1669"/>
        <w:gridCol w:w="422"/>
        <w:gridCol w:w="777"/>
        <w:gridCol w:w="422"/>
        <w:gridCol w:w="421"/>
        <w:gridCol w:w="422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6.1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66,</w:t>
              <w:br/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2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«Итого по мероприятию 1.1.1.1.1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1"/>
        <w:gridCol w:w="2633"/>
        <w:gridCol w:w="525"/>
        <w:gridCol w:w="1520"/>
        <w:gridCol w:w="1543"/>
        <w:gridCol w:w="1421"/>
        <w:gridCol w:w="42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 198,29234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 386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66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 386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 032,09234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1.1.1.1.17</w:t>
      </w:r>
      <w:r>
        <w:rPr/>
        <w:t>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031"/>
        <w:gridCol w:w="410"/>
        <w:gridCol w:w="202"/>
        <w:gridCol w:w="242"/>
        <w:gridCol w:w="202"/>
        <w:gridCol w:w="202"/>
        <w:gridCol w:w="203"/>
        <w:gridCol w:w="2746"/>
        <w:gridCol w:w="1645"/>
        <w:gridCol w:w="421"/>
        <w:gridCol w:w="1014"/>
        <w:gridCol w:w="422"/>
        <w:gridCol w:w="421"/>
        <w:gridCol w:w="42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.1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</w:t>
              <w:br/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5. строку «Итого по мероприятию 1.1.1.1.1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7"/>
        <w:gridCol w:w="2955"/>
        <w:gridCol w:w="703"/>
        <w:gridCol w:w="1688"/>
        <w:gridCol w:w="1700"/>
        <w:gridCol w:w="421"/>
        <w:gridCol w:w="421"/>
      </w:tblGrid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75,50964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 144,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52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 144,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023,30964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осле строки «Итого по мероприятию 1.1.1.1.26, в том числе по источникам финансирования» дополнить строками 1.1.1.1.27, 1.1.1.1.27.1, «Итого по мероприятию 1.1.1.1.27</w:t>
      </w:r>
      <w:r>
        <w:rPr/>
        <w:t>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84"/>
        <w:gridCol w:w="498"/>
        <w:gridCol w:w="292"/>
        <w:gridCol w:w="292"/>
        <w:gridCol w:w="331"/>
        <w:gridCol w:w="292"/>
        <w:gridCol w:w="291"/>
        <w:gridCol w:w="2797"/>
        <w:gridCol w:w="1568"/>
        <w:gridCol w:w="508"/>
        <w:gridCol w:w="509"/>
        <w:gridCol w:w="1218"/>
        <w:gridCol w:w="509"/>
        <w:gridCol w:w="510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7</w:t>
            </w:r>
          </w:p>
        </w:tc>
        <w:tc>
          <w:tcPr>
            <w:tcW w:w="1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л. Пермской от ул. Плеханова до ул. Попова</w:t>
            </w:r>
          </w:p>
        </w:tc>
      </w:tr>
      <w:tr>
        <w:trPr>
          <w:trHeight w:val="50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7.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9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8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27, в том числе по источникам финанс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5,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9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8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771"/>
        <w:gridCol w:w="1816"/>
        <w:gridCol w:w="1676"/>
        <w:gridCol w:w="1398"/>
        <w:gridCol w:w="1365"/>
        <w:gridCol w:w="509"/>
      </w:tblGrid>
      <w:tr>
        <w:trPr>
          <w:trHeight w:val="23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6 941,65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790,725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 175,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4,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 598,655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32,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 230,9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1,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45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125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456,11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944,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92,671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строку «Итого по задаче 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857"/>
        <w:gridCol w:w="1436"/>
        <w:gridCol w:w="1430"/>
        <w:gridCol w:w="1192"/>
        <w:gridCol w:w="1134"/>
        <w:gridCol w:w="509"/>
      </w:tblGrid>
      <w:tr>
        <w:trPr>
          <w:trHeight w:val="23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 430,</w:t>
              <w:br/>
              <w:t>107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 450,</w:t>
              <w:br/>
              <w:t>7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5 175,</w:t>
              <w:br/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424,</w:t>
              <w:br/>
              <w:t>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 087,</w:t>
              <w:br/>
              <w:t>106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32,4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2 230,</w:t>
              <w:b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21,</w:t>
              <w:b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669,</w:t>
              <w:br/>
              <w:t>459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456,</w:t>
              <w:br/>
              <w:t>11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944,</w:t>
              <w:b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103,</w:t>
              <w:b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троки 1.1.3.1.1.1, 1.1.3.1.1.2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499"/>
        <w:gridCol w:w="365"/>
        <w:gridCol w:w="476"/>
        <w:gridCol w:w="476"/>
        <w:gridCol w:w="682"/>
        <w:gridCol w:w="580"/>
        <w:gridCol w:w="374"/>
        <w:gridCol w:w="2226"/>
        <w:gridCol w:w="1822"/>
        <w:gridCol w:w="1197"/>
        <w:gridCol w:w="1197"/>
        <w:gridCol w:w="1095"/>
        <w:gridCol w:w="990"/>
        <w:gridCol w:w="99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3.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ротяженность построенных сетей наружного освещения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5,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,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,61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,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КУ «Пермблагоустрой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6 911,</w:t>
              <w:br/>
              <w:t>024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9 732,</w:t>
              <w:br/>
              <w:t>057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53 050,</w:t>
              <w:br/>
              <w:t xml:space="preserve">1365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8 275,</w:t>
              <w:br/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0 000,</w:t>
              <w:br/>
              <w:t>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5 334,</w:t>
              <w:br/>
              <w:t>63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 844,0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3.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ыполненные проектно-изыскательские работы на строительство сетей наружного освещения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КУ «Пермблагоустрой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1 463,</w:t>
              <w:br/>
              <w:t>608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9 896,95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 324,</w:t>
              <w:br/>
              <w:t>36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 724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 770,50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ыполненные проектно-изыскательские работы на строительство сетей наружного освещения (невыполнение показателя за отчетный год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4 776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троку 1.1.3.1.2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4515"/>
        <w:gridCol w:w="368"/>
        <w:gridCol w:w="196"/>
        <w:gridCol w:w="614"/>
        <w:gridCol w:w="614"/>
        <w:gridCol w:w="196"/>
        <w:gridCol w:w="197"/>
        <w:gridCol w:w="2506"/>
        <w:gridCol w:w="1217"/>
        <w:gridCol w:w="395"/>
        <w:gridCol w:w="1125"/>
        <w:gridCol w:w="1050"/>
        <w:gridCol w:w="396"/>
        <w:gridCol w:w="39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3.1.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отяженность обустроенных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0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3 079,</w:t>
              <w:br/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</w:t>
      </w:r>
      <w:r>
        <w:rPr/>
        <w:t xml:space="preserve">. после строки 1.1.3.1.2.3 дополнить строкой 1.1.3.1.2.4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87"/>
        <w:gridCol w:w="497"/>
        <w:gridCol w:w="292"/>
        <w:gridCol w:w="449"/>
        <w:gridCol w:w="292"/>
        <w:gridCol w:w="292"/>
        <w:gridCol w:w="292"/>
        <w:gridCol w:w="3054"/>
        <w:gridCol w:w="2023"/>
        <w:gridCol w:w="508"/>
        <w:gridCol w:w="805"/>
        <w:gridCol w:w="508"/>
        <w:gridCol w:w="509"/>
        <w:gridCol w:w="509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2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445"/>
        <w:gridCol w:w="1409"/>
        <w:gridCol w:w="1339"/>
        <w:gridCol w:w="1186"/>
        <w:gridCol w:w="1152"/>
        <w:gridCol w:w="1101"/>
      </w:tblGrid>
      <w:tr>
        <w:trPr>
          <w:trHeight w:val="23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0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3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 326,</w:t>
              <w:br/>
              <w:t>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440,</w:t>
              <w:br/>
              <w:t>4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 223,</w:t>
              <w:br/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669,</w:t>
              <w:br/>
              <w:t>45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50, 16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44,</w:t>
              <w:br/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 275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1. в таблице 7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379"/>
        <w:gridCol w:w="3030"/>
        <w:gridCol w:w="2070"/>
        <w:gridCol w:w="2071"/>
        <w:gridCol w:w="26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метная стоимость объекта муниципальной собственности города Перми, </w:t>
              <w:br/>
              <w:t>тыс. руб.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57 977,58709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97,8327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57 779,75439 – строительно-монтажные работ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 в том чис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7 977,587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5 925,671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2 051,9153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3 021,43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 997,83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2 023,6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8 456,154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 427,839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028,3153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 500,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56 500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2. в таблице 14</w:t>
      </w:r>
      <w:r>
        <w:rPr/>
        <w:t xml:space="preserve"> строки 13, 14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4041"/>
        <w:gridCol w:w="2795"/>
        <w:gridCol w:w="1970"/>
        <w:gridCol w:w="1627"/>
        <w:gridCol w:w="1711"/>
        <w:gridCol w:w="21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688,2023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 198,29234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13 489,910 – строительно-монтажные работы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688,202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98,29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8 386,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 103,11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0 553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166,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8 386,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135,202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32,09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 103,1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3</w:t>
      </w:r>
      <w:r>
        <w:rPr/>
        <w:t xml:space="preserve">. в таблице 15 строки 13, 14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385"/>
        <w:gridCol w:w="3159"/>
        <w:gridCol w:w="2418"/>
        <w:gridCol w:w="2044"/>
        <w:gridCol w:w="22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метная стоимость объекта муниципальной собственности города Перми, </w:t>
              <w:br/>
              <w:t>тыс. руб.</w:t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219,9096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 075,50964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02 144,400 – строительно-монтажные работы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сего, в том чис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219,909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075,509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 144,4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 196,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52,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 144,400</w:t>
            </w:r>
          </w:p>
        </w:tc>
      </w:tr>
      <w:tr>
        <w:trPr>
          <w:trHeight w:val="4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23,309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23,309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 дополнить таблицей 27 следующего содержания: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27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486"/>
        <w:gridCol w:w="8070"/>
      </w:tblGrid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486"/>
        <w:gridCol w:w="4036"/>
        <w:gridCol w:w="820"/>
        <w:gridCol w:w="500"/>
        <w:gridCol w:w="2714"/>
      </w:tblGrid>
      <w:tr>
        <w:trPr>
          <w:tblHeader w:val="true"/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 от ул. Плеханова до ул. Попова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7. Реконструкция ул. Пермской от ул. Плеханова до ул. Попова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заместитель главы администрации города Перми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и качества автомобильных дорог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квозного проезда автомобильной дороги на всем протяжении участка улицы от ул. Попова до ул. Плеханова с организацией комфортного профиля улицы с выравниванием ее оси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840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 655,840 – проектно-изыскательские работы</w:t>
            </w:r>
          </w:p>
        </w:tc>
      </w:tr>
      <w:tr>
        <w:trPr>
          <w:trHeight w:val="14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сего, в том числе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55,840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13,960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41,880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(далее – ИК)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02 июня 2023 г. № 7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1"/>
        <w:gridCol w:w="1573"/>
        <w:gridCol w:w="557"/>
        <w:gridCol w:w="676"/>
        <w:gridCol w:w="843"/>
        <w:gridCol w:w="718"/>
        <w:gridCol w:w="837"/>
        <w:gridCol w:w="840"/>
        <w:gridCol w:w="1395"/>
        <w:gridCol w:w="1676"/>
        <w:gridCol w:w="978"/>
        <w:gridCol w:w="1119"/>
        <w:gridCol w:w="979"/>
        <w:gridCol w:w="1026"/>
        <w:gridCol w:w="56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,</w:t>
              <w:br/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,</w:t>
              <w:br/>
              <w:t>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1 000,</w:t>
              <w:br/>
              <w:t>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 000,</w:t>
              <w:br/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8 981,</w:t>
              <w:br/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82,</w:t>
            </w:r>
          </w:p>
          <w:p>
            <w:pPr>
              <w:pStyle w:val="Normal"/>
              <w:jc w:val="center"/>
              <w:rPr/>
            </w:pPr>
            <w:r>
              <w:rPr/>
              <w:t>36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414,</w:t>
              <w:br/>
              <w:t>697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269,</w:t>
              <w:br/>
              <w:t>45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82,</w:t>
              <w:b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 0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6,</w:t>
            </w:r>
          </w:p>
          <w:p>
            <w:pPr>
              <w:pStyle w:val="Normal"/>
              <w:jc w:val="center"/>
              <w:rPr/>
            </w:pPr>
            <w:r>
              <w:rPr/>
              <w:t>269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9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368,</w:t>
              <w:br/>
              <w:t>71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43,</w:t>
              <w:br/>
              <w:t>34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594,</w:t>
            </w:r>
          </w:p>
          <w:p>
            <w:pPr>
              <w:pStyle w:val="Normal"/>
              <w:jc w:val="center"/>
              <w:rPr/>
            </w:pPr>
            <w:r>
              <w:rPr/>
              <w:t>457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1597"/>
        <w:gridCol w:w="414"/>
        <w:gridCol w:w="540"/>
        <w:gridCol w:w="639"/>
        <w:gridCol w:w="638"/>
        <w:gridCol w:w="541"/>
        <w:gridCol w:w="639"/>
        <w:gridCol w:w="2191"/>
        <w:gridCol w:w="1621"/>
        <w:gridCol w:w="1214"/>
        <w:gridCol w:w="1184"/>
        <w:gridCol w:w="1004"/>
        <w:gridCol w:w="913"/>
        <w:gridCol w:w="73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14,65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троки 1.2.1.1.1.6, </w:t>
      </w:r>
      <w:r>
        <w:rPr/>
        <w:t>1.2.1.1.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3480"/>
        <w:gridCol w:w="385"/>
        <w:gridCol w:w="232"/>
        <w:gridCol w:w="233"/>
        <w:gridCol w:w="232"/>
        <w:gridCol w:w="196"/>
        <w:gridCol w:w="196"/>
        <w:gridCol w:w="2427"/>
        <w:gridCol w:w="2537"/>
        <w:gridCol w:w="1050"/>
        <w:gridCol w:w="941"/>
        <w:gridCol w:w="1083"/>
        <w:gridCol w:w="396"/>
        <w:gridCol w:w="396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логическое присоединение к сетям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0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4087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670,</w:t>
              <w:br/>
              <w:t xml:space="preserve">87102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осле строки 1.2.1.1.1.8 дополнить строкой 1.2.1.1.1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41"/>
        <w:gridCol w:w="498"/>
        <w:gridCol w:w="291"/>
        <w:gridCol w:w="292"/>
        <w:gridCol w:w="331"/>
        <w:gridCol w:w="332"/>
        <w:gridCol w:w="291"/>
        <w:gridCol w:w="672"/>
        <w:gridCol w:w="1510"/>
        <w:gridCol w:w="508"/>
        <w:gridCol w:w="509"/>
        <w:gridCol w:w="1691"/>
        <w:gridCol w:w="1042"/>
        <w:gridCol w:w="509"/>
      </w:tblGrid>
      <w:tr>
        <w:trPr>
          <w:trHeight w:val="3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9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резерв на капитальный ремонт автомобильных дорог и искусственных дорожных сооружени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915,09668 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2613  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6"/>
        <w:gridCol w:w="4418"/>
        <w:gridCol w:w="1160"/>
        <w:gridCol w:w="1380"/>
        <w:gridCol w:w="1308"/>
        <w:gridCol w:w="1308"/>
        <w:gridCol w:w="885"/>
      </w:tblGrid>
      <w:tr>
        <w:trPr>
          <w:trHeight w:val="2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09, 86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 991,</w:t>
              <w:br/>
              <w:t>296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 568,</w:t>
              <w:br/>
              <w:t>97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331,</w:t>
              <w:br/>
              <w:t>22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 33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 210,</w:t>
              <w:br/>
              <w:t>52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331,</w:t>
              <w:b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 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2 368,</w:t>
              <w:br/>
              <w:t>71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 358,</w:t>
              <w:br/>
              <w:t>44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 594,</w:t>
              <w:br/>
              <w:t>457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729"/>
        <w:gridCol w:w="1475"/>
        <w:gridCol w:w="1415"/>
        <w:gridCol w:w="1356"/>
        <w:gridCol w:w="1087"/>
        <w:gridCol w:w="1175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 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3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7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3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858,46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 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3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331,</w:t>
              <w:b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959,5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3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73,</w:t>
              <w:br/>
              <w:t>4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 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3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7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3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строки 1.2.1.1.1.1, 1.2.1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2555"/>
        <w:gridCol w:w="1609"/>
        <w:gridCol w:w="1608"/>
        <w:gridCol w:w="2355"/>
        <w:gridCol w:w="985"/>
        <w:gridCol w:w="1406"/>
        <w:gridCol w:w="1125"/>
        <w:gridCol w:w="982"/>
        <w:gridCol w:w="997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</w:t>
            </w:r>
          </w:p>
        </w:tc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 873,</w:t>
              <w:br/>
              <w:t>57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 414,</w:t>
              <w:br/>
              <w:t>69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 26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 182, 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 196,</w:t>
              <w:br/>
              <w:t>26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 258,</w:t>
              <w:br/>
              <w:t>919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2 368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 443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 59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л. Самаркандская, </w:t>
              <w:br/>
              <w:t>11 000,0 кв. 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 158,</w:t>
              <w:br/>
              <w:t>62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0 263,</w:t>
              <w:br/>
              <w:t>299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4 297,</w:t>
              <w:br/>
              <w:t>67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строку 1.2.1.1.1.1.3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5333"/>
        <w:gridCol w:w="1194"/>
        <w:gridCol w:w="1194"/>
        <w:gridCol w:w="1672"/>
        <w:gridCol w:w="1373"/>
        <w:gridCol w:w="1492"/>
        <w:gridCol w:w="422"/>
        <w:gridCol w:w="421"/>
        <w:gridCol w:w="42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л. Петропавловская от ул. Крисанова до Комсомольского проспекта, 58 873,0 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1 243,</w:t>
              <w:br/>
              <w:t>10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9 887,</w:t>
              <w:br/>
              <w:t>968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строки 1.2.1.1.1.1.7-1.2.1.1.1.1.9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4313"/>
        <w:gridCol w:w="1105"/>
        <w:gridCol w:w="1105"/>
        <w:gridCol w:w="3310"/>
        <w:gridCol w:w="1059"/>
        <w:gridCol w:w="1051"/>
        <w:gridCol w:w="887"/>
        <w:gridCol w:w="396"/>
        <w:gridCol w:w="396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7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л. Сибирская от ул. Монастырской </w:t>
              <w:br/>
              <w:t>до ул. Пермской (7 577,0 кв. м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 00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 951,</w:t>
              <w:br/>
              <w:t>489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45,</w:t>
              <w:br/>
              <w:t>840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8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л. Сибирская от ул. Пермской до площади Карла Маркса, капитальный ремонт площади Карла Маркса в городе Перми </w:t>
              <w:br/>
              <w:t>(30 000,0 кв. м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</w:t>
              <w:br/>
              <w:t>318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9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9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онастырской («площадь Европы») (1 800,0 кв. м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4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 368,</w:t>
              <w:b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094,</w:t>
              <w:br/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строки 1.2.1.1.1.3, 1.2.1.1.1.3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1882"/>
        <w:gridCol w:w="1211"/>
        <w:gridCol w:w="1210"/>
        <w:gridCol w:w="1653"/>
        <w:gridCol w:w="1631"/>
        <w:gridCol w:w="1631"/>
        <w:gridCol w:w="1392"/>
        <w:gridCol w:w="1510"/>
        <w:gridCol w:w="126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3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 014,65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3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ул. Петропавловская </w:t>
              <w:br/>
              <w:t>от ул. Крисанова до Комсомольского просп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5,78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строку 1.2.1.1.1.6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7"/>
        <w:gridCol w:w="4235"/>
        <w:gridCol w:w="2094"/>
        <w:gridCol w:w="1569"/>
        <w:gridCol w:w="1569"/>
        <w:gridCol w:w="1329"/>
        <w:gridCol w:w="1448"/>
        <w:gridCol w:w="1204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6. </w:t>
      </w:r>
      <w:r>
        <w:rPr/>
        <w:t>после строки 1.2.1.1.1.6.1 дополнить строкой 1.2.1.1.1.6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32"/>
        <w:gridCol w:w="1659"/>
        <w:gridCol w:w="1659"/>
        <w:gridCol w:w="3207"/>
        <w:gridCol w:w="662"/>
        <w:gridCol w:w="1121"/>
        <w:gridCol w:w="662"/>
        <w:gridCol w:w="661"/>
        <w:gridCol w:w="659"/>
      </w:tblGrid>
      <w:tr>
        <w:trPr>
          <w:trHeight w:val="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марканд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строки 1.2.1.1.1.7, 1.2.1.1.1.7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5224"/>
        <w:gridCol w:w="1761"/>
        <w:gridCol w:w="1761"/>
        <w:gridCol w:w="1717"/>
        <w:gridCol w:w="422"/>
        <w:gridCol w:w="421"/>
        <w:gridCol w:w="1374"/>
        <w:gridCol w:w="421"/>
        <w:gridCol w:w="421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8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670,</w:t>
              <w:br/>
              <w:t>87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Яблочкова от ул. Куйбышева до ул. Солдат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8. после строки 1.2.1.1.1.8 дополнить строкой 1.2.1.1.1.9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3285"/>
        <w:gridCol w:w="1403"/>
        <w:gridCol w:w="1403"/>
        <w:gridCol w:w="3048"/>
        <w:gridCol w:w="496"/>
        <w:gridCol w:w="496"/>
        <w:gridCol w:w="1824"/>
        <w:gridCol w:w="1054"/>
        <w:gridCol w:w="49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резерв на капитальный ремонт автомобильных дорог и искусственных дорожных сооруж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15,096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2"/>
        <w:gridCol w:w="4062"/>
        <w:gridCol w:w="1682"/>
        <w:gridCol w:w="1314"/>
        <w:gridCol w:w="1235"/>
        <w:gridCol w:w="1050"/>
        <w:gridCol w:w="1060"/>
      </w:tblGrid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0 435,81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300 991,</w:t>
              <w:br/>
              <w:t>296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93 568,</w:t>
              <w:br/>
              <w:t>97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85 331,</w:t>
              <w:br/>
              <w:t>22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1 176,89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3 767,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15 210,</w:t>
              <w:br/>
              <w:t>52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85 331,</w:t>
              <w:b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 260,</w:t>
              <w:br/>
              <w:t>916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 258,9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72 368,</w:t>
              <w:br/>
              <w:t>713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78 358,</w:t>
              <w:br/>
              <w:t>44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2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4 594,</w:t>
              <w:br/>
              <w:t>45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В разделе «Таблица показателей конечного результата муниципальной программы «Развитие автомобильных дорог и дорож</w:t>
      </w:r>
      <w:r>
        <w:rPr/>
        <w:t>ных сооружений в городе Перми» строку 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7834"/>
        <w:gridCol w:w="919"/>
        <w:gridCol w:w="1018"/>
        <w:gridCol w:w="1017"/>
        <w:gridCol w:w="1018"/>
        <w:gridCol w:w="1017"/>
        <w:gridCol w:w="101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дельный вес улиц, проездов, набережных, обеспеченных уличным освещением (включая строительство сетей наружного освещения в рамках контракта жизненного цикл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1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1. строки 1.1.1.1.7.1-1.1.1.1.7.3, «Итого по мероприятию 1.1.1.1.7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098"/>
        <w:gridCol w:w="1587"/>
        <w:gridCol w:w="1361"/>
        <w:gridCol w:w="1361"/>
        <w:gridCol w:w="2098"/>
        <w:gridCol w:w="559"/>
        <w:gridCol w:w="1074"/>
        <w:gridCol w:w="1701"/>
        <w:gridCol w:w="1701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900,4125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8,34244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оплаченных расходов и убытков по соглашениям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68,3214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4,67009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4,86598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0278</w:t>
            </w:r>
          </w:p>
        </w:tc>
      </w:tr>
      <w:tr>
        <w:trPr/>
        <w:tc>
          <w:tcPr>
            <w:tcW w:w="11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051,91531</w:t>
            </w:r>
          </w:p>
        </w:tc>
      </w:tr>
      <w:tr>
        <w:trPr/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2 023,600</w:t>
            </w:r>
          </w:p>
        </w:tc>
      </w:tr>
      <w:tr>
        <w:trPr/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028,315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троки 1.1.1.1.16.1, «Итого по мероприятию 1.1.1.1.16, в том числе по источникам финансирования» изложить </w:t>
        <w:br/>
        <w:t>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2015"/>
        <w:gridCol w:w="2399"/>
        <w:gridCol w:w="1276"/>
        <w:gridCol w:w="1276"/>
        <w:gridCol w:w="2020"/>
        <w:gridCol w:w="471"/>
        <w:gridCol w:w="969"/>
        <w:gridCol w:w="1616"/>
        <w:gridCol w:w="161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6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проектно-изыскательских работ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12.202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166,2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32,09234</w:t>
            </w:r>
          </w:p>
        </w:tc>
      </w:tr>
      <w:tr>
        <w:trPr/>
        <w:tc>
          <w:tcPr>
            <w:tcW w:w="116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98,29234</w:t>
            </w:r>
          </w:p>
        </w:tc>
      </w:tr>
      <w:tr>
        <w:trPr/>
        <w:tc>
          <w:tcPr>
            <w:tcW w:w="11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166,200</w:t>
            </w:r>
          </w:p>
        </w:tc>
      </w:tr>
      <w:tr>
        <w:trPr/>
        <w:tc>
          <w:tcPr>
            <w:tcW w:w="11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32,092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роки 1.1.1.1.17.1, «Итого по мероприятию 1.1.1.1.17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153"/>
        <w:gridCol w:w="2647"/>
        <w:gridCol w:w="1194"/>
        <w:gridCol w:w="1194"/>
        <w:gridCol w:w="3305"/>
        <w:gridCol w:w="410"/>
        <w:gridCol w:w="246"/>
        <w:gridCol w:w="1418"/>
        <w:gridCol w:w="101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7.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роектно-изыскательских рабо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3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052,</w:t>
              <w:br/>
              <w:t>2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4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964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052,</w:t>
              <w:br/>
              <w:t>200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1"/>
        <w:gridCol w:w="5634"/>
        <w:gridCol w:w="1840"/>
      </w:tblGrid>
      <w:tr>
        <w:trPr>
          <w:trHeight w:val="23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90,72561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2,481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45973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456,11329   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92,671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2"/>
        <w:gridCol w:w="2095"/>
        <w:gridCol w:w="1588"/>
      </w:tblGrid>
      <w:tr>
        <w:trPr>
          <w:trHeight w:val="23" w:hRule="atLeast"/>
        </w:trPr>
        <w:tc>
          <w:tcPr>
            <w:tcW w:w="1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 450,72561   </w:t>
            </w:r>
          </w:p>
        </w:tc>
      </w:tr>
      <w:tr>
        <w:trPr>
          <w:trHeight w:val="23" w:hRule="atLeast"/>
        </w:trPr>
        <w:tc>
          <w:tcPr>
            <w:tcW w:w="1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2,481</w:t>
            </w:r>
          </w:p>
        </w:tc>
      </w:tr>
      <w:tr>
        <w:trPr>
          <w:trHeight w:val="23" w:hRule="atLeast"/>
        </w:trPr>
        <w:tc>
          <w:tcPr>
            <w:tcW w:w="1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9,45973</w:t>
            </w:r>
          </w:p>
        </w:tc>
      </w:tr>
      <w:tr>
        <w:trPr>
          <w:trHeight w:val="23" w:hRule="atLeast"/>
        </w:trPr>
        <w:tc>
          <w:tcPr>
            <w:tcW w:w="1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456,11329   </w:t>
            </w:r>
          </w:p>
        </w:tc>
      </w:tr>
      <w:tr>
        <w:trPr>
          <w:trHeight w:val="23" w:hRule="atLeast"/>
        </w:trPr>
        <w:tc>
          <w:tcPr>
            <w:tcW w:w="1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92,67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троку 1.1.3.1.2.2 изложить в следу</w:t>
      </w:r>
      <w:r>
        <w:rPr/>
        <w:t>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24"/>
        <w:gridCol w:w="2606"/>
        <w:gridCol w:w="1194"/>
        <w:gridCol w:w="1194"/>
        <w:gridCol w:w="3465"/>
        <w:gridCol w:w="390"/>
        <w:gridCol w:w="658"/>
        <w:gridCol w:w="918"/>
        <w:gridCol w:w="852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3.1.2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2.20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 952,</w:t>
              <w:br/>
              <w:t xml:space="preserve">28296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</w:t>
      </w:r>
      <w:r>
        <w:rPr/>
        <w:t>. после строки 1.1.3.1.2.2 дополнить строкой 1.1.3.1.2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68"/>
        <w:gridCol w:w="2744"/>
        <w:gridCol w:w="1279"/>
        <w:gridCol w:w="1278"/>
        <w:gridCol w:w="2747"/>
        <w:gridCol w:w="499"/>
        <w:gridCol w:w="449"/>
        <w:gridCol w:w="1160"/>
        <w:gridCol w:w="1232"/>
      </w:tblGrid>
      <w:tr>
        <w:trPr>
          <w:trHeight w:val="10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3.1.2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дписанных актов на осуществление технологического присоединения </w:t>
              <w:br/>
              <w:t>(Контракт жизненного цикл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</w:t>
              <w:br/>
              <w:t>701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6533"/>
        <w:gridCol w:w="1499"/>
      </w:tblGrid>
      <w:tr>
        <w:trPr>
          <w:trHeight w:val="23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57,</w:t>
              <w:br/>
              <w:t xml:space="preserve">78789   </w:t>
            </w:r>
          </w:p>
        </w:tc>
      </w:tr>
      <w:tr>
        <w:trPr>
          <w:trHeight w:val="23" w:hRule="atLeast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8</w:t>
            </w:r>
          </w:p>
        </w:tc>
      </w:tr>
      <w:tr>
        <w:trPr>
          <w:trHeight w:val="23" w:hRule="atLeast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3</w:t>
            </w:r>
          </w:p>
        </w:tc>
      </w:tr>
      <w:tr>
        <w:trPr>
          <w:trHeight w:val="23" w:hRule="atLeast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456,11329   </w:t>
            </w:r>
          </w:p>
        </w:tc>
      </w:tr>
      <w:tr>
        <w:trPr>
          <w:trHeight w:val="23" w:hRule="atLeast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приложении 2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1683"/>
        <w:gridCol w:w="1689"/>
        <w:gridCol w:w="1124"/>
        <w:gridCol w:w="1125"/>
        <w:gridCol w:w="4074"/>
        <w:gridCol w:w="703"/>
        <w:gridCol w:w="1124"/>
        <w:gridCol w:w="1131"/>
        <w:gridCol w:w="1131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4"/>
              </w:rPr>
              <w:t>Капитальный ремонт ул. Самаркандско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5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 070,</w:t>
              <w:br/>
              <w:t>66283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количество очистных сооружений, в отношении которых произведен монт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площадь обустроенных тротуаров и лест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79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96575</w:t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ческое присоединение к сет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,0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у 1.2.1.1.1.3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221"/>
        <w:gridCol w:w="2488"/>
        <w:gridCol w:w="1105"/>
        <w:gridCol w:w="1105"/>
        <w:gridCol w:w="3536"/>
        <w:gridCol w:w="419"/>
        <w:gridCol w:w="724"/>
        <w:gridCol w:w="1074"/>
        <w:gridCol w:w="111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Капитальный ремонт ул. Петропавловской </w:t>
              <w:br/>
              <w:t>от ул. Крисанова до Комсомольского проспект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5 000,</w:t>
              <w:br/>
              <w:t>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19 567,</w:t>
              <w:br/>
              <w:t>23653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остановочных павильонов, в отношении которых выполнен монта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установленных опор освещения со светильник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,7317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9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роки 1.2.1.1.1.5-1.2.1.1.1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2302"/>
        <w:gridCol w:w="2430"/>
        <w:gridCol w:w="1105"/>
        <w:gridCol w:w="1105"/>
        <w:gridCol w:w="2145"/>
        <w:gridCol w:w="397"/>
        <w:gridCol w:w="778"/>
        <w:gridCol w:w="2193"/>
        <w:gridCol w:w="1329"/>
      </w:tblGrid>
      <w:tr>
        <w:trPr>
          <w:trHeight w:val="119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Сибирской от ул. Монастырской до ул. Пермской в городе Перм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7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установленного бортового камн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45,84061</w:t>
            </w:r>
          </w:p>
        </w:tc>
      </w:tr>
      <w:tr>
        <w:trPr>
          <w:trHeight w:val="10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0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ибирской от ул. Пермской до площади Карла Маркса, капитальный ремонт площади Карла Маркса в городе Перм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177,</w:t>
              <w:br/>
              <w:t>98358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установленных пешеходных огра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,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</w:tr>
      <w:tr>
        <w:trPr>
          <w:trHeight w:val="8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9,98524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Монастырской между зданиями </w:t>
              <w:br/>
              <w:t>по ул. Монастырской, 2 и ул. Монастырской, 3А в городе Перми («площадь Европы»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 368,1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01,57765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96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6"/>
        <w:gridCol w:w="8436"/>
        <w:gridCol w:w="2403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991,29636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368,71326   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94,4572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6"/>
        <w:gridCol w:w="8436"/>
        <w:gridCol w:w="2403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470,2614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368,71326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470,2614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368,71326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10" w:leader="none"/>
                <w:tab w:val="center" w:pos="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470,2614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368,71326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6:00Z</dcterms:created>
  <dc:creator>Сергей</dc:creator>
  <dc:description/>
  <cp:keywords/>
  <dc:language>en-US</dc:language>
  <cp:lastModifiedBy>Самохвалова Елена Владимировна</cp:lastModifiedBy>
  <cp:lastPrinted>2023-08-22T16:46:00Z</cp:lastPrinted>
  <dcterms:modified xsi:type="dcterms:W3CDTF">2023-08-22T11:46:00Z</dcterms:modified>
  <cp:revision>2</cp:revision>
  <dc:subject/>
  <dc:title> </dc:title>
</cp:coreProperties>
</file>