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uppressAutoHyphens w:val="true"/>
        <w:spacing w:lineRule="exact" w:line="240"/>
        <w:ind w:right="3967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 xml:space="preserve">пользователей библиотеки» </w:t>
        <w:br/>
        <w:t xml:space="preserve">и нормативных затрат </w:t>
        <w:br/>
        <w:t xml:space="preserve">на содержание муниципального </w:t>
        <w:br/>
        <w:t xml:space="preserve">имущества, уплату налогов </w:t>
        <w:br/>
        <w:t xml:space="preserve">на 2024 год и плановый период </w:t>
        <w:br/>
        <w:t xml:space="preserve">2025-2026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 xml:space="preserve">пользователей библиотеки» </w:t>
      </w:r>
    </w:p>
    <w:p>
      <w:pPr>
        <w:pStyle w:val="Style24"/>
        <w:widowControl w:val="false"/>
        <w:suppressAutoHyphens w:val="true"/>
        <w:spacing w:lineRule="exact" w:line="240"/>
        <w:ind w:right="3967" w:hanging="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2"/>
          <w:sz w:val="28"/>
          <w:szCs w:val="24"/>
        </w:rPr>
      </w:pPr>
      <w:bookmarkStart w:id="2" w:name="_Hlk345729"/>
      <w:bookmarkEnd w:id="2"/>
      <w:r>
        <w:rPr>
          <w:spacing w:val="2"/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pacing w:val="2"/>
            <w:sz w:val="28"/>
            <w:szCs w:val="28"/>
          </w:rPr>
          <w:t>постановлени</w:t>
        </w:r>
      </w:hyperlink>
      <w:r>
        <w:rPr>
          <w:spacing w:val="2"/>
          <w:sz w:val="28"/>
          <w:szCs w:val="24"/>
        </w:rPr>
        <w:t>я</w:t>
      </w:r>
      <w:r>
        <w:rPr>
          <w:spacing w:val="2"/>
          <w:sz w:val="28"/>
          <w:szCs w:val="28"/>
        </w:rPr>
        <w:t>ми</w:t>
      </w:r>
      <w:r>
        <w:rPr>
          <w:spacing w:val="2"/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bookmarkStart w:id="3" w:name="sub_3"/>
      <w:r>
        <w:rPr>
          <w:spacing w:val="2"/>
          <w:sz w:val="28"/>
          <w:szCs w:val="24"/>
        </w:rPr>
        <w:t xml:space="preserve">от 06 сентября 2016 г. № 657 «Об утверждении Методики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" w:name="sub_1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 xml:space="preserve">муниципальной услуги </w:t>
        <w:br/>
      </w:r>
      <w:r>
        <w:rPr>
          <w:sz w:val="28"/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4 год и плановый период 2025-2026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.</w:t>
      </w:r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Признать </w:t>
      </w:r>
      <w:bookmarkStart w:id="5" w:name="_Hlk491772580"/>
      <w:r>
        <w:rPr>
          <w:sz w:val="28"/>
          <w:szCs w:val="24"/>
        </w:rPr>
        <w:t>утратившими силу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22 сентября 2022 г. № 846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 на 2023 год и плановый период 2024-2025 годов</w:t>
      </w:r>
      <w:bookmarkEnd w:id="5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 постановления администрации города Перми от 19 октября 2022 г. </w:t>
        <w:br/>
        <w:t>№ 979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Овсянникову Ю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Style30"/>
        <w:spacing w:lineRule="exact" w:line="240" w:before="0" w:after="0"/>
        <w:rPr/>
      </w:pPr>
      <w:r>
        <w:rPr>
          <w:color w:val="000000"/>
          <w:sz w:val="28"/>
          <w:szCs w:val="28"/>
        </w:rPr>
        <w:t xml:space="preserve">Главы города Перми </w:t>
        <w:tab/>
        <w:tab/>
        <w:tab/>
        <w:tab/>
        <w:tab/>
        <w:tab/>
        <w:t xml:space="preserve">                   О.Н. Андриан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2.08.2023 № 74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7" w:name="sub_1000"/>
      <w:r>
        <w:rPr>
          <w:b/>
          <w:bCs/>
          <w:sz w:val="28"/>
          <w:szCs w:val="28"/>
        </w:rPr>
        <w:t>РАЗМЕР</w:t>
      </w:r>
      <w:bookmarkEnd w:id="7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Библиотечное, </w:t>
        <w:br/>
        <w:t xml:space="preserve">библиографическое и информационное обслуживание пользователей </w:t>
        <w:br/>
        <w:t xml:space="preserve">библиотеки»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4 год и </w:t>
      </w:r>
      <w:r>
        <w:rPr>
          <w:b/>
          <w:sz w:val="28"/>
          <w:szCs w:val="24"/>
        </w:rPr>
        <w:t>плановый период 2025-2026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blHeader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,7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,1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,8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5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 025,1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014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,7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,1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,8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5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 025,1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014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,7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,1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,8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5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 025,1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014,9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от 22.08.2023 № 74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</w:t>
        <w:br/>
        <w:t xml:space="preserve">услуги </w:t>
      </w:r>
      <w:r>
        <w:rPr>
          <w:b/>
          <w:sz w:val="28"/>
          <w:szCs w:val="24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35"/>
        <w:gridCol w:w="3353"/>
        <w:gridCol w:w="1398"/>
        <w:gridCol w:w="1536"/>
        <w:gridCol w:w="329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6"/>
        <w:gridCol w:w="3354"/>
        <w:gridCol w:w="1396"/>
        <w:gridCol w:w="1538"/>
        <w:gridCol w:w="3289"/>
      </w:tblGrid>
      <w:tr>
        <w:trPr>
          <w:tblHeader w:val="true"/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иблиотечное, </w:t>
              <w:br/>
              <w:t xml:space="preserve">библиографическое </w:t>
              <w:br/>
              <w:t xml:space="preserve">и информационное обслуживание </w:t>
              <w:br/>
              <w:t>пользователей библиотек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0100О.99.0.ББ83АА00000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лавный библиотекарь </w:t>
              <w:br/>
              <w:t>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9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едущий библиотекарь </w:t>
              <w:br/>
              <w:t>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7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иблиотекарь высшей </w:t>
              <w:br/>
              <w:t>категории 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5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 1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5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 2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рдеробщ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7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93763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82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267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142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4503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77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66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20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ывоз твердых коммунальных</w:t>
              <w:br/>
              <w:t>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75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, ремонт, </w:t>
              <w:br/>
              <w:t xml:space="preserve">аварийное обслуживание </w:t>
              <w:br/>
              <w:t>обще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18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947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ывоз крупногабаритного </w:t>
              <w:br/>
              <w:t>мусора, сне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538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е и ремонт пожарных кранов и стоя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2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верка приборов учета </w:t>
              <w:br/>
              <w:t>тепловой энер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ена приборов учета горячего и холодного водо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10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р сопротивления изоляции </w:t>
              <w:br/>
              <w:t>и защитного зазем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нятие показаний с приборов учета тепловой энергии </w:t>
              <w:br/>
              <w:t>на вводе зд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лифтового </w:t>
              <w:br/>
              <w:t>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еркуризация </w:t>
              <w:br/>
              <w:t>люминесцентных лам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700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ка поме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систем пожарной сигн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и ремонт автотран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бонентская св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59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овая св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5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автомат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правов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сектора (отдела) </w:t>
              <w:br/>
              <w:t>по работе с персонал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сектора (отдела) </w:t>
              <w:br/>
              <w:t>по закуп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закуп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ведующий отделом </w:t>
              <w:br/>
              <w:t>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инжен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 по охране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-програм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ециалист отдела по управлению персоналом и договорной деятель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 скла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сарь-сантех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7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мо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охра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и ремонт компьютерной техники, оргтехники, локальной вычислительной се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3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услуги по поддержке специального сетевого и серверного программного комплекса, установленного на серверах и рабочих станциях в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провождение, техническая поддержка сай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правка картрид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мероприятия по охране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5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итательские формуляры, каталожные карточки, дневники работы библиот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181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945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дписка на электронные базы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электронные читательские билеты (карта бесконтакт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2089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ировальный аппар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лла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62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тр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фед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 в комплек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версальная станция </w:t>
              <w:br/>
              <w:t>для считывания ме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для чит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8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для чит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96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утб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виз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4528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9057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целярски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зяй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1:00Z</dcterms:created>
  <dc:creator>Сергей</dc:creator>
  <dc:description/>
  <cp:keywords/>
  <dc:language>en-US</dc:language>
  <cp:lastModifiedBy>Самохвалова Елена Владимировна</cp:lastModifiedBy>
  <cp:lastPrinted>2023-08-22T16:51:00Z</cp:lastPrinted>
  <dcterms:modified xsi:type="dcterms:W3CDTF">2023-08-22T11:51:00Z</dcterms:modified>
  <cp:revision>2</cp:revision>
  <dc:subject/>
  <dc:title> </dc:title>
</cp:coreProperties>
</file>