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8.2023                                                                                              № 21-01-03-553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04 мая 2022 г.  № 4300075902, ходатайства ПАО «Россети Урал» </w:t>
        <w:br/>
        <w:t xml:space="preserve">об установлении публичного сервитута от 27 июля 2023 г. № 21-01-06-7479 </w:t>
        <w:br/>
        <w:t xml:space="preserve">(от 26 июля 2023 г. № 2917649405); в соответствии с письмом Управления  </w:t>
        <w:br/>
        <w:t>по экологии и природопользованию от 10.08.2023 № 059-33-01-12/3-234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   Установить публичный сервитут в отношении земель, государственная собственность на которые не разграничена, и земельного участка с кадастровым номером 59:01:0000000:89027, расположенного по адресу: Пермский край, г. Пермь, на срок 10 лет для использования, в целях реконструкции ВЛ 6 кВ Памирский ПС 110 кВ Январская (установка КТПП 6/0,4 кВ с оборудованием учета э/э, ВЛ 6 кВ, ВЛ 0,4 кВ, оборудование учета </w:t>
        <w:br/>
        <w:t xml:space="preserve">э/э на опоре ВЛ 0,4 кВ), входящего в состав электросетевого комплекса «Подстанция 110/6 кВ «Северная» с линиями электропередачи, трансформаторными подстанциями и распределительными пунктами </w:t>
        <w:br/>
        <w:t xml:space="preserve">с кадастровым номером 59:01:0000000:77564, для электроснабжения садового дома по адресу: Пермский край, г. Пермь, Орджоникидзевский район, коллективный сад №27 при ПЦБК, участок №1, 11, 37, 36, 35, 25, 34, 12, 43, 30, 13 (кадастровые номера земельных участков 59:01:0910307:41, :32, :4, :34, :0021, :11, :10, :9, :3,:24, :16, :23, :33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22:2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О «Россети Урал» (ИНН 6671163413) обязано привести земли, государственная собственность на которые не разграничена, и земельный участок в состояние, пригодное для их использования в соответствии с разрешенным использованием, в срок не позднее, чем 3 месяца после завершения реконструк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делу информационно-организационной работы юридического управления департамента земельных отношений администрации города Перми </w:t>
        <w:br/>
        <w:t>в течение 2 рабочих дней со дня подписания настоящего распоряжения направ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по экологии и природопользованию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тделу установления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:</w:t>
      </w:r>
      <w:r>
        <w:rPr/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   в ПАО «Россети Урал» (ИНН 6671163413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 орган, осуществляющий государственный кадастровый учет </w:t>
        <w:br/>
        <w:t>и государственную регистрацию пра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    Настоящее распоряжение вступает в силу со дня подпис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Горюнова А.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распоряжением начальника департамента земельных отношений администрации 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4.08.2023 № 21-01-03-5539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37:00Z</dcterms:created>
  <dc:creator>Сергей</dc:creator>
  <dc:description/>
  <cp:keywords/>
  <dc:language>en-US</dc:language>
  <cp:lastModifiedBy>Патлусова Ирина Михайловна</cp:lastModifiedBy>
  <cp:lastPrinted>2023-08-24T10:50:00Z</cp:lastPrinted>
  <dcterms:modified xsi:type="dcterms:W3CDTF">2023-08-24T05:54:00Z</dcterms:modified>
  <cp:revision>29</cp:revision>
  <dc:subject/>
  <dc:title> </dc:title>
</cp:coreProperties>
</file>