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47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3120"/>
                          <a:chOff x="0" y="0"/>
                          <a:chExt cx="6285960" cy="147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628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9952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16pt" coordorigin="12,-721" coordsize="9899,2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3;width:2418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8;width:1709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  <w:lang w:bidi="ru-RU"/>
        </w:rPr>
        <w:t xml:space="preserve">постановление администрации города Перми от 04.07.2012 № 359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становлении расходного обязательства по вопросам местного значения в сфере жилищных отношений»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от 30.12.2016 № 1211, </w:t>
        <w:br/>
        <w:t xml:space="preserve">от 23.10.2017 № 932, от 08.07.2020 № 585, от 28.12.2021 № 1242, от 30.05.2022 </w:t>
        <w:br/>
        <w:t>№ 417, от 01.11.2022 № 1108, от 22.08.2023 № 749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2.3. проведение технического обследования многоквартирных жилых домов, жилых помещений в многоквартирных домах;</w:t>
      </w: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строку 3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6485"/>
      </w:tblGrid>
      <w:tr>
        <w:trPr>
          <w:trHeight w:val="9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едования многоквартирных жилых домов, жилых помещений в многоквартирных домах обеспечения многоквартирного дома, признанного в установленном порядке аварийным и подлежащим сносу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БА провед.техобслед.многоквартир.жилых домов, жилых помещений = K x S x T x I, гд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 - количество объектов, по которым необходимо выполнить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S - средняя площадь объекта (многоквартирного жилого дома, жилого помещения)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T - минимальный размер стоимости обследования 1 квадратного метра многоквартирного жилого дома, жилого помещения </w:t>
            </w:r>
            <w:r>
              <w:rPr>
                <w:rFonts w:eastAsia="Calibri"/>
                <w:sz w:val="28"/>
                <w:szCs w:val="28"/>
              </w:rPr>
              <w:t xml:space="preserve">(определяется на основании 3 коммерческих ценовых предложений специализированных организаций </w:t>
            </w:r>
            <w:r>
              <w:rPr>
                <w:sz w:val="28"/>
                <w:szCs w:val="28"/>
              </w:rPr>
              <w:t>в ценах, не более полугода предшествующим планированию (изменениям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>О.Н. Андри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7:00Z</dcterms:created>
  <dc:creator>Сергей</dc:creator>
  <dc:description/>
  <cp:keywords/>
  <dc:language>en-US</dc:language>
  <cp:lastModifiedBy>Дуданова Ольга Васильевна</cp:lastModifiedBy>
  <cp:lastPrinted>2023-08-25T11:42:00Z</cp:lastPrinted>
  <dcterms:modified xsi:type="dcterms:W3CDTF">2023-08-25T06:46:00Z</dcterms:modified>
  <cp:revision>5</cp:revision>
  <dc:subject/>
  <dc:title/>
</cp:coreProperties>
</file>