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реализацию мероприятий, </w:t>
        <w:br/>
        <w:t xml:space="preserve">направленных на первичную </w:t>
        <w:br/>
        <w:t xml:space="preserve">профилактику потребления </w:t>
        <w:br/>
        <w:t xml:space="preserve">психоактивных веществ, </w:t>
        <w:br/>
        <w:t xml:space="preserve">утвержденный постановлением </w:t>
        <w:br/>
        <w:t xml:space="preserve">администрации города Перми </w:t>
        <w:br/>
        <w:t>от 14.10.2020 № 983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</w:t>
        <w:br/>
        <w:t xml:space="preserve">мероприятий, направленных на первичную профилактику потребления психоактивных веществ, утвержденный постановлением администрации города Перми </w:t>
        <w:br/>
        <w:t xml:space="preserve">от 14 октября 2020 г. № 983 (в ред. от 27.10.2020 № 1091, от 27.04.2021 № 301, </w:t>
        <w:br/>
        <w:t xml:space="preserve">от 28.04.2021 № 314, от 31.08.2021 № 641, от 29.09.2021 № 774, от 05.05.2022 </w:t>
        <w:br/>
        <w:t xml:space="preserve">№ 337, от 26.05.2022 № 402, от 05.09.2022 № 749, от 02.02.2023 № 68, </w:t>
        <w:br/>
        <w:t>от 25.04.2023 № 33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на иные цели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0" w:name="P74"/>
      <w:bookmarkEnd w:id="0"/>
      <w:r>
        <w:rPr>
          <w:sz w:val="28"/>
        </w:rPr>
        <w:t xml:space="preserve">2.5. Размер субсидий на иные цели определяется </w:t>
      </w:r>
      <w:r>
        <w:rPr>
          <w:sz w:val="28"/>
          <w:szCs w:val="28"/>
        </w:rPr>
        <w:t>исходя из сопоставимых рыночных цен на идентичные товары,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бсидий на иные цели на 2024 год и плановый период 2025 и 2026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IV квартал: до 01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</w:rPr>
        <w:t xml:space="preserve">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Безопасный гор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Безопасный город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bookmarkStart w:id="1" w:name="P95"/>
      <w:bookmarkEnd w:id="1"/>
      <w:r>
        <w:rPr>
          <w:sz w:val="28"/>
        </w:rPr>
        <w:t xml:space="preserve">2.13. </w:t>
      </w:r>
      <w:r>
        <w:rPr>
          <w:sz w:val="28"/>
          <w:szCs w:val="28"/>
        </w:rPr>
        <w:t>Результатами предоставления субсидий на иные цели являются количество классов, где реализуются мероприятия по профилактике потребления ПАВ, количество часов для диагностического обследования учащихся МОУ с целью выявления группы риска потребления ПАВ в соответствии с муниципальной программой «Безопасный 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установлены в приложении 3 к настоящему Порядку</w:t>
      </w:r>
      <w:r>
        <w:rPr>
          <w:sz w:val="28"/>
        </w:rPr>
        <w:t xml:space="preserve"> на 2024 год и плановый период 2025 и 2026 годов по каждому Учрежд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формирование классов для мероприятий по профилактике потребления ПАВ (ед.)» с плановым значением, равным плановому значению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организация и проведение диагностического обследования учащихся МОУ (час.)» с плановым значением, равным плановому значению результа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О.Н. Андрианова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ализацию мероприятий, направленных на первичную профилактику потребления психоактивных веществ, на 2024 год и плановый период 2025 и 2026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45"/>
        <w:gridCol w:w="1248"/>
        <w:gridCol w:w="1386"/>
        <w:gridCol w:w="138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9"/>
        <w:gridCol w:w="9943"/>
        <w:gridCol w:w="1262"/>
        <w:gridCol w:w="1400"/>
        <w:gridCol w:w="140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- МАОУ) «Гимназия </w:t>
              <w:br/>
              <w:t>№ 1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- СОШ) № 3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11 им. С.П.Дягилев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АОУ с углубленным изучением математики и английского языка «Школа дизайна «Точка» </w:t>
              <w:br/>
              <w:t>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Петролеум +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000,00</w:t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500,00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4 год и плановый период 2025 и 2026 годов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6234"/>
        <w:gridCol w:w="3405"/>
        <w:gridCol w:w="1559"/>
        <w:gridCol w:w="1559"/>
        <w:gridCol w:w="155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6234"/>
        <w:gridCol w:w="3405"/>
        <w:gridCol w:w="1559"/>
        <w:gridCol w:w="1571"/>
        <w:gridCol w:w="1547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классов, где реализуются мероприятия по профилактике потребления ПА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часов для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- СОШ) № 3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Петролеум +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Зобнина Алена Сергеевна</cp:lastModifiedBy>
  <cp:lastPrinted>2021-03-09T14:42:00Z</cp:lastPrinted>
  <dcterms:modified xsi:type="dcterms:W3CDTF">2023-08-25T08:55:00Z</dcterms:modified>
  <cp:revision>68</cp:revision>
  <dc:subject/>
  <dc:title> </dc:title>
</cp:coreProperties>
</file>