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тбора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ранжирования муниципаль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противопожарного водоснабже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жарных водоемов, резервуаров, емкостей) 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ожарных пирсов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 надлежащее состояние, и состава комисси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и ранжированию муниципаль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ов противопожарного водоснабже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жарных водоемов, резервуаров, емкостей)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пожарных пирсов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лежащих ремонту и приведению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надлежащее состояние,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ункционально-целевому блоку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«Общественная безопасность города»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м</w:t>
        </w:r>
      </w:hyperlink>
      <w:r>
        <w:rPr>
          <w:sz w:val="28"/>
          <w:szCs w:val="28"/>
        </w:rPr>
        <w:t xml:space="preserve">и от 21декабря 1994 г. № 69-ФЗ «О пожарной безопасности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шениям</w:t>
        </w:r>
      </w:hyperlink>
      <w:r>
        <w:rPr>
          <w:sz w:val="28"/>
          <w:szCs w:val="28"/>
        </w:rPr>
        <w:t xml:space="preserve">и Пермской городской Думы от 12 сентября 2006 г. № 225 «О департаменте общественной безопасности администрации города Перми», от 29 января 2013 г. № 7 «О территориальных органах администрации города Перм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 10 февраля 2012 г. № 17-П «Об утверждении Положения о комиссиях по отбору и ранжированию объектов муниципальной собственности, подлежащих ремонту и приведению в надлежащее состоя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</w:t>
      </w:r>
      <w:hyperlink w:anchor="P40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тбора и ранжирования муниципальных источников противопожарного водоснабжения (пожарных водоемов, резервуаров, емкостей) и  муниципальных пожарных пирсов, подлежащих ремонту и приведению в надлежащее состоя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 </w:t>
      </w:r>
      <w:hyperlink w:anchor="P267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отбору и ранжированию муниципальных источников противопожарного водоснабжения (пожарных водоемов, резервуаров, емкостей) и муниципальных пожарных пирсов, подлежащих ремонту и приведению в надлежащее состояние, по функционально-целевому блоку «Общественная безопасность город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к правоотношениям, начиная с правоотношений, возникающих при формировании проекта бюджета города Перми на 2023 год и плановый период 2024-2025 г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а и ранжирования муниципальных источников противопожарного водоснабжения (пожарных водоемов, резервуаров, емкостей) и муниципальных пожарных пирсов, подлежащих ремонту и приведению в надлежащее состоя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тбора и ранжирования муниципальных источников противопожарного водоснабжения (пожарных водоемов, резервуаров, емкостей) и  муниципальных пожарных пирсов, подлежащих ремонту и приведению в надлежащее состояние (далее - Порядок), определяет процедуру отбора и ранжирования муниципальных источников противопожарного водоснабжения (пожарных водоемов, резервуаров, емкостей) и муниципальных пожарных пирсов, расположенных на территории города Перми (далее – объекты) для формирования перечня объектов муниципальной собственности, подлежащих  ремонту и приведению в надлежащее состояние на очередной финансовый год и плановый период (текущий год при необходимости) (далее – Перечень объе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бор и ранжирование объектов производится комиссией по отбору и ранжированию муниципальных источников противопожарного водоснабжения (пожарных водоемов, резервуаров, емкостей) и муниципальных пожарных пирсов, подлежащих ремонту и приведению в надлежащее состояние по функционально-целевому блоку «Общественная безопасность города» (далее - Комисс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0"/>
      <w:bookmarkEnd w:id="0"/>
      <w:r>
        <w:rPr>
          <w:rFonts w:cs="Times New Roman" w:ascii="Times New Roman" w:hAnsi="Times New Roman"/>
          <w:sz w:val="28"/>
          <w:szCs w:val="28"/>
        </w:rPr>
        <w:t>1.3. Перечень объектов формируется на очередной финансовый год и плановый период в пределах запланированного объема средств бюджета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цедура ранжирования объектов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нжирование объектов осуществляется по балльной системе оценки на основании критериев ранжирования объектов, указанных в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нжировании не участвуют объекты, на которые получено заключение (технико-экономическое обоснование) о нецелесообразности проведения ремо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объекта для включения в Перечень объектов осуществляется путем подсчета общего суммарного количества присвоенных балл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ъектов в Перечень объектов определяется на основании рейтинг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, набранное на основании критериев, указанных в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1 к настоящему Порядку, составляет 43 балла.</w:t>
      </w:r>
    </w:p>
    <w:p>
      <w:pPr>
        <w:pStyle w:val="ConsPlusNormal"/>
        <w:ind w:firstLine="72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2.4. В целях отбора и ранжирования объектов, подлежащих капитальному ремонту и приведению в нормативное состояние, функциональное подразделение администрации города Перми, осуществляющее функции по обеспечению первичных мер пожарной безопасности, координации деятельности функциональных и территориальных органов администрации города Перми в пределах компетенции по обеспечению надлежащего состояния источников противопожарного водоснабжения (далее – Департамент общественной безопасности) направляет в территориальные органы администрации города Перми (далее - территориальный орган) уведомление о проведении отбора и ранжирования объектов (далее - уведомление), которое содержит дату начала и окончания приема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лож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обходимости проведения ремонтных работ и приведения в надлежащее состояние муниципальных источников противопожарного водоснабжения (пожарных водоемов, резервуаров, емкостей) и муниципальных пожарных пирсов (далее - предложение) по форме согласно приложению 2 к настоящему Порядку.</w:t>
      </w:r>
    </w:p>
    <w:p>
      <w:pPr>
        <w:pStyle w:val="ConsPlusNormal"/>
        <w:ind w:firstLine="72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8"/>
          <w:szCs w:val="28"/>
        </w:rPr>
        <w:t>2.5. Территориальный орган направляет предложение в Департамент общественной безопасности в сроки, указанные в уведомлении, с приложением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1. распоряжения руководителя функционального органа администрации города Перми, осуществляющего функции по рациональному управлению и распоряжению имуществом, находящимся в муниципальной собственности города Перми о безвозмездном приобретении объекта в собственность муниципального образования город Пермь (при направлении предложений о выделений средств на ремонт объекта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заключения или акта обследования специализированной организации по вопросу аварийности, неудовлетворительного состояния объек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 проектно-сметной документации на ремонт объекта, (при направлении предложений о выделении средств на ремонт объекта), иных необходимых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копии технического паспорта (плана) объек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предписания органов государственного контроля (надзора) (при необходим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6. акта(ов) выполненных работ на объекте за предыдущие годы (при необходим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7. протокола заседания комиссии по предупреждению и ликвидации чрезвычайных ситуаций и обеспечению пожарной безопасности района города Перми года, предшествующего году проведения данного отбора и ранжирования объектов (при необходимост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8. фотографии внешнего и внутреннего вида текущего состояния объекта (при необходимост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епартамент общественной безопасности рассматривает представленные предложения и документы, предусмотренные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олноту их представления в соответствии с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блюдение требований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формирует предварительный Перечень объектов с учетом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направляет его на рассмотрение Комиссии не позднее 5 рабочих дней после дня окончания приема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пакета документов или несоответствия документов требованиям, указанным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епартамент общественной безопасности в течение 5 рабочих дней после дня окончания проверки документов не передает их на рассмотрение Комиссии и возвращает принятые документы в соответствующий территориальный орган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о результатам заседания Комиссия принимает решение об утверждении Перечня объектов, которое оформляется протоколом. Протокол подписывается всеми присутствующими на заседании членами Комиссии. К протоколу прилагается и является его неотъемлемой частью Перечень объектов, который утверждается председателем Комисс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омиссия направляет протокол в Департамент общественной безопасности для организации работы по внесению изменений в муниципальную программу «Безопасный город» (далее - муниципальная программа) и последующего направления его в соответствующие территориальные органы для дальнейшей организации работы не позднее 2 рабочих дней со дня подписания протокол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изменения объема финансирования по объектам, финансирование по которым утверждено на текущий год и плановый период, или возникновения экономии в процессе освоения территориальным органом выделенных средств Департаментом общественной безопасности осуществляется корректировка Перечня объектов в пределах утвержденного объема средств бюджета города Пер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ссия на основании представленных предложений принимает решение об утверждении откорректированного Перечня объе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Комиссии об утверждении откорректированного Перечня объектов направляется Департаментом общественной безопасности для организации работы по внесению изменений в муниципальную программу и последующего направления его в соответствующие территориальные органы для дальнейшей организации рабо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и ранжирова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источ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жарных водоемов, резервуаров, емкостей) и 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ожарных пирсов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ремонту и привед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 надлежащее состоя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Общие критерии ранжирования объ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2608"/>
        <w:gridCol w:w="2324"/>
        <w:gridCol w:w="2608"/>
        <w:gridCol w:w="10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ритериев оцен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, неудовлетворительное состояние муниципального ис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арного водоема, резервуара, емкости)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ожарного пирс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или акт обследования специализированной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арийности, неудовлетворительного состояния муниципального ис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арного водоема, резервуара, емкости)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ожарного пир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муниципального ис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арного водоема, резервуара, емкости)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ожарного пирса нормативным требовани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я органов государственного контроля (надзо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едписания органов государственного контроля (надзор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запрашиваемого вида работ муниципального ис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арного водоема, резервуара, емкости)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ожарного пирс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(ы) выполненных работ за предыдущие г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4 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муниципального источ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арного водоема, резервуара, емкости) 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пожарного пирса/наличие альтернативных источников противопожарного водоснабжен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(план) муниципального источ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жарного водоема, резервуара, емкости)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пожарного пирса, фотографии внешнего и/или внутреннего вида текущего состоян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расположенный источн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ого водоснабж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жарный водоем, резервуар, емкость) 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ожарный пи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альтернативных источников противопожарного водоснабж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территориального органа администрации города Перми о количестве погибших и материального ущерба от пожаров в микрорайон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ет необходимость обеспечения противопожарного водоснабжения для целей пожаротуш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95"/>
      <w:bookmarkEnd w:id="4"/>
      <w:r>
        <w:rPr>
          <w:rFonts w:cs="Times New Roman" w:ascii="Times New Roman" w:hAnsi="Times New Roman"/>
          <w:sz w:val="28"/>
          <w:szCs w:val="28"/>
        </w:rPr>
        <w:t>Критерии ранжирования объектов по территориальной з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891"/>
        <w:gridCol w:w="4309"/>
        <w:gridCol w:w="15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район гор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ы города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стров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, Пролетарский, Комсомольский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ский, Парков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ы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муллин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т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кокрасоч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ихин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ики, Закамс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яя Курь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Курь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яя Курь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ка-1, Верхняя Курья, Архирейка, Крольчатник, Запру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им, Висим-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зерье, Кислотные дачи, КамГЭС,  Чапаев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ский, Камский, Бумкомби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и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родовск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й Мы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овые Ля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а и ранж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источни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ого водоснабж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жарных водоемов, резервуаров, емкостей)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ожарных пирсов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ремонту 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ю в надлежащее состоя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5166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департамента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безопасности  администрации города Перм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P96"/>
            <w:bookmarkStart w:id="6" w:name="P96"/>
            <w:bookmarkEnd w:id="6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предложение о необходимости проведения ремонтных работ и приведения в надлежащее состояние муниципального источника противопожарного водоснабжения (пожарного водоема, резервуара, емкости) и муниципального пожарного пирса (нужное подчеркнуть)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5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согласно смете на проведение ремонтных работ и приведение в надлежащее состоя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 сумма ремонт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ConsPlusNormal"/>
              <w:ind w:left="4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риториального орга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 _________________________________________________________________</w:t>
            </w:r>
          </w:p>
          <w:p>
            <w:pPr>
              <w:pStyle w:val="ConsPlusNormal"/>
              <w:ind w:left="48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Ф.И.О.)</w:t>
            </w:r>
          </w:p>
          <w:p>
            <w:pPr>
              <w:pStyle w:val="ConsPlusNormal"/>
              <w:ind w:left="4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ер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P267"/>
            <w:bookmarkStart w:id="8" w:name="P267"/>
            <w:bookmarkEnd w:id="8"/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отбору и ранжированию муниципальных источник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пожарного водоснабжения (пожарных водоемов, резервуаров, емкостей) и муниципальных пожарных пирсов, подлежащих ремонту и приведению в надлежащее состояние, по функционально-целевому блок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ственная безопасность город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05"/>
              <w:gridCol w:w="6066"/>
            </w:tblGrid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: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локовских Александр Владимирович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руководитель аппарата администрации города Перми, исполняющий обязанности заместителя главы администрации города Перми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председателя: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уров Алексей Михайлович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еев Владислав Владимирович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департамента общественной безопасности администрации города Перми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: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овьева Любовь Михайловна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 отдела координации в сфере общественной безопасности департамента общественной безопасности администрации города Перми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сов Илья Алексеевич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Пермской городской Думы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онин Александр Валентинович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епутат Пермской городской Думы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тюшина Марина Львовна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сектора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ониторинга и контроля программных мероприятий и непрограммной деятельно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департамента общественной безопасности администрации города Перми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танина Анастасия Алексеевна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нт отдела управления программами департамента планирования и мониторинга администрации города Перми</w:t>
                  </w:r>
                </w:p>
              </w:tc>
            </w:tr>
            <w:tr>
              <w:trPr/>
              <w:tc>
                <w:tcPr>
                  <w:tcW w:w="3005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достева Татьяна Сергеевна</w:t>
                  </w:r>
                </w:p>
              </w:tc>
              <w:tc>
                <w:tcPr>
                  <w:tcW w:w="6066" w:type="dxa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 расходов на содержание органов местного самоуправления и общественной безопасности департамента финансов администрации города Перми</w:t>
                  </w:r>
                </w:p>
              </w:tc>
            </w:tr>
          </w:tbl>
          <w:p>
            <w:pPr>
              <w:pStyle w:val="ConsPlusNormal"/>
              <w:ind w:left="48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3D0DB3C4EB0C7A8F43C619744EEF4A50722C037132886ACEF28A295FA8DF3E2C058887D0BBCB89583CF829C05H7L" TargetMode="External"/><Relationship Id="rId3" Type="http://schemas.openxmlformats.org/officeDocument/2006/relationships/hyperlink" Target="consultantplus://offline/ref=4D83D0DB3C4EB0C7A8F4226C8128B3FFA90874CC3F1327D8F3BC2EF5CAAA8BA6B08006D13F4AAFB9939DCD809C5FDE317A98ED6124D2EEA4B519E0ED00H3L" TargetMode="External"/><Relationship Id="rId4" Type="http://schemas.openxmlformats.org/officeDocument/2006/relationships/hyperlink" Target="consultantplus://offline/ref=4D83D0DB3C4EB0C7A8F4226C8128B3FFA90874CC3F1323D5F7BB2EF5CAAA8BA6B08006D13F4AAFB9939DCC85985FDE317A98ED6124D2EEA4B519E0ED00H3L" TargetMode="External"/><Relationship Id="rId5" Type="http://schemas.openxmlformats.org/officeDocument/2006/relationships/hyperlink" Target="consultantplus://offline/ref=4D83D0DB3C4EB0C7A8F4226C8128B3FFA90874CC3F1321D0F0BA2EF5CAAA8BA6B08006D13F4AAFB9939DCD839A5FDE317A98ED6124D2EEA4B519E0ED00H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7:00Z</dcterms:created>
  <dc:creator>Сергей</dc:creator>
  <dc:description/>
  <cp:keywords/>
  <dc:language>en-US</dc:language>
  <cp:lastModifiedBy>solovyova-lm</cp:lastModifiedBy>
  <cp:lastPrinted>2023-08-28T12:35:00Z</cp:lastPrinted>
  <dcterms:modified xsi:type="dcterms:W3CDTF">2023-08-28T07:40:00Z</dcterms:modified>
  <cp:revision>3</cp:revision>
  <dc:subject/>
  <dc:title> </dc:title>
</cp:coreProperties>
</file>