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1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13560"/>
                          <a:chOff x="0" y="0"/>
                          <a:chExt cx="6285960" cy="12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85680"/>
                            <a:ext cx="1536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88200"/>
                            <a:ext cx="10857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5.6pt" coordorigin="12,-862" coordsize="9899,1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91;width:2418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94;width:1709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8.2023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учреждению «Архи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подведомствен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  <w:br/>
        <w:t>на повышение фонда оплаты труд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1 № 9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</w:t>
      </w:r>
      <w:r>
        <w:rPr/>
        <w:t xml:space="preserve"> </w:t>
      </w:r>
      <w:r>
        <w:rPr>
          <w:sz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, утвержденный постановлением администрации города Перми </w:t>
        <w:br/>
        <w:t>от 20 октября 2021 г. № 926 (в ред. от 23.06.2022 № 511, от 18.10.2022 № 96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1.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1.3. Целью предоставления субсидии на иные цели является повышение заработной платы работников Учреждения в целях формирования мотивации </w:t>
        <w:br/>
        <w:t>к повышению качества и результативности труд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абзаце втором пункта 2.1 цифры «6,1» заменить цифрами «8,53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абзац первый пункта 2.4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2.4. Размер субсидии на иные цели определяется путем индексации фонда оплаты труда с 01 октября 2023 г. на 8,53 % </w:t>
      </w:r>
      <w:r>
        <w:rPr>
          <w:sz w:val="28"/>
          <w:szCs w:val="28"/>
        </w:rPr>
        <w:t>на основании расчета выплат в соответствии с Положением о системе оплаты труда работников Учреждения.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4. абзац первый пункта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2.9. </w:t>
      </w:r>
      <w:r>
        <w:rPr>
          <w:sz w:val="28"/>
          <w:szCs w:val="28"/>
        </w:rPr>
        <w:t>Результатом предоставления субсидии на иные цели является количество штатных единиц, по которым увеличена заработная плата за счет средств субсидии на иные цел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1. Учреждение по форме и в сроки, установленные в соглашении, представляет в Администрацию следующие отчеты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расходах, источником финансового обеспечения которых является субсидия на иные цел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пункт 3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7. приложение 1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1.8. приложение 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9. приложение 3 признать утратившим сил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 приложение 4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октября 2023 г.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 города Перми                                                                            О.Н. Андрианов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bookmarkStart w:id="0" w:name="_Hlk139965095"/>
      <w:bookmarkEnd w:id="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8.2023 № 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9965095"/>
      <w:bookmarkStart w:id="2" w:name="_Hlk13996509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на повышение фонда оплаты тру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бюджетного учреждения «Архив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58"/>
        <w:gridCol w:w="2635"/>
        <w:gridCol w:w="307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, начисления </w:t>
              <w:br/>
              <w:t>на выплаты по оплате труда работников учре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9">
    <w:name w:val="Текст примечания"/>
    <w:basedOn w:val="Normal"/>
    <w:qFormat/>
    <w:pPr>
      <w:ind w:firstLine="720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6:00Z</dcterms:created>
  <dc:creator>Сергей</dc:creator>
  <dc:description/>
  <cp:keywords/>
  <dc:language>en-US</dc:language>
  <cp:lastModifiedBy>Красных Алла Юрьевна</cp:lastModifiedBy>
  <cp:lastPrinted>2023-08-24T14:57:00Z</cp:lastPrinted>
  <dcterms:modified xsi:type="dcterms:W3CDTF">2023-08-24T09:57:00Z</dcterms:modified>
  <cp:revision>4</cp:revision>
  <dc:subject/>
  <dc:title> </dc:title>
</cp:coreProperties>
</file>