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6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6240"/>
                          <a:chOff x="0" y="0"/>
                          <a:chExt cx="6285960" cy="150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364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688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65pt" coordorigin="12,-862" coordsize="9899,2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5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0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счет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по орган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оведению мероприят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вященных юбилейным дата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 дня основания районов город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, на 2024 год и планов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5-2026 годов и о призна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ратившим силу постано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03.10.2022 № 895 «Об утвержд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счетных показателей по орган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роведению мероприят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вященных юбилейным дата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 дня основания районов города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Перми, на 2023 год и планов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период 2024-2025 годов и признании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утратившим силу постановления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5.10.2021 № 861»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в сфере культуры», от 21 июня 2021 г. № 456 </w:t>
        <w:br/>
        <w:t xml:space="preserve">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счетные показатели по организации и проведению мероприятий, посвященных юбилейным датам со дня основания районов города Перми, на 2024 год и плановый период 2025-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03 октября 2022 г. № 895 «Об утверждении расчетных показателей по организации и проведению мероприятий, посвященных юбилейным датам со дня основания районов города Перми, на 2023 год и плановый период 2024-2025 годов и признании утратившим силу постановления администрации города Перми от 15.10.2021 № 86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08.2023 № 759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мероприятий, посвященных юбилейным датам со дня основания районо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Перми, на 2024 год и плановый период 2025-2026 год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02"/>
        <w:gridCol w:w="3052"/>
        <w:gridCol w:w="2631"/>
        <w:gridCol w:w="2355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рода Перми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08"/>
        <w:gridCol w:w="3049"/>
        <w:gridCol w:w="2633"/>
        <w:gridCol w:w="2349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ерж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устриальны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н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вилих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джоникидзе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дл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000,00 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ок Новые Ля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800 000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8:00Z</dcterms:created>
  <dc:creator>Сергей</dc:creator>
  <dc:description/>
  <cp:keywords/>
  <dc:language>en-US</dc:language>
  <cp:lastModifiedBy>Красных Алла Юрьевна</cp:lastModifiedBy>
  <cp:lastPrinted>2023-08-24T15:49:00Z</cp:lastPrinted>
  <dcterms:modified xsi:type="dcterms:W3CDTF">2023-08-24T10:50:00Z</dcterms:modified>
  <cp:revision>4</cp:revision>
  <dc:subject/>
  <dc:title> </dc:title>
</cp:coreProperties>
</file>