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риложение 12 к Порядку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</w:t>
        <w:br/>
        <w:t xml:space="preserve">от 05.05.2017 № 342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 Внести изменения в приложение 12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 xml:space="preserve">от 25.10.2019 № 796, от 09.01.2020 № 4, от 13.02.2020 № 136, от 24.04.2020 № 384, от 29.09.2020 № 905, от 22.01.2021 № 19, от 19.03.2021 № 175, от 21.04.2021 </w:t>
        <w:br/>
        <w:t xml:space="preserve">№ 280, от 30.08.2021 № 630, от 16.09.2021 № 710, от 13.10.2021 № 851, </w:t>
        <w:br/>
        <w:t xml:space="preserve">от 16.11.2021 № 1015, от 27.12.2021 № 1231, от 03.03.2022 № 137, от 01.06.2022 </w:t>
        <w:br/>
        <w:t xml:space="preserve">№ 432, от 20.06.2022 № 494, от 16.08.2022 № 693, от 07.09.2022 № 768, </w:t>
        <w:br/>
        <w:t>от 31.10.2022 № 1099,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от 28.11.2022 № 1199, от 03.03.2023 № 167, от 27.03.2023 </w:t>
        <w:br/>
        <w:t>№ 239, от 21.07.2023 № 626, от 01.08.2023 № 653), дополнив</w:t>
      </w:r>
      <w:r>
        <w:rPr>
          <w:sz w:val="28"/>
          <w:szCs w:val="24"/>
        </w:rPr>
        <w:t xml:space="preserve"> таблицу после строки 1.3 строкой 1.4 следующего содержа</w:t>
      </w:r>
      <w:r>
        <w:rPr/>
        <w:t>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59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ребованиям, установленным приказом Региональной службы по тарифам Пермского края от 20.12.2017 № СЭД-46-04-37-9 </w:t>
              <w:br/>
              <w:t>«Об утверждении Методических рекомендаций по отбору и дальнейшему благоустройству дворовых территорий городских округов, городских и сельских поселений Пермского края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ы города Перми </w:t>
        <w:tab/>
        <w:t>О.Н. Андрианова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8:00Z</dcterms:created>
  <dc:creator>Сергей</dc:creator>
  <dc:description/>
  <cp:keywords/>
  <dc:language>en-US</dc:language>
  <cp:lastModifiedBy>Красных Алла Юрьевна</cp:lastModifiedBy>
  <cp:lastPrinted>2023-08-03T16:57:00Z</cp:lastPrinted>
  <dcterms:modified xsi:type="dcterms:W3CDTF">2023-08-24T10:59:00Z</dcterms:modified>
  <cp:revision>4</cp:revision>
  <dc:subject/>
  <dc:title> </dc:title>
</cp:coreProperties>
</file>