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10.2022 № 1047 </w:t>
      </w:r>
    </w:p>
    <w:p>
      <w:pPr>
        <w:pStyle w:val="Normal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змера </w:t>
        <w:br/>
        <w:t xml:space="preserve">нормативных затрат на оказание </w:t>
        <w:br/>
        <w:t xml:space="preserve">муниципальной услуги по реализации дополнительных общеразвивающих программ и нормативных затрат </w:t>
        <w:br/>
        <w:t xml:space="preserve">на содержание муниципального </w:t>
        <w:br/>
        <w:t xml:space="preserve">имущества, уплату налогов на 2023 год и плановый период 2024 и 2025 годов, значений натуральных норм, </w:t>
        <w:br/>
        <w:t xml:space="preserve">используемых при определении </w:t>
        <w:br/>
        <w:t xml:space="preserve">базовых нормативов затрат </w:t>
        <w:br/>
        <w:t xml:space="preserve">на оказание муниципальной услуги </w:t>
        <w:br/>
        <w:t xml:space="preserve">по реализации дополнительных </w:t>
        <w:br/>
        <w:t xml:space="preserve">общеразвивающих программ, </w:t>
        <w:br/>
        <w:t xml:space="preserve">отраслевых корректирующих </w:t>
        <w:br/>
        <w:t>коэффициентов к базовому нормативу затрат на оказание муниципальной услуги по реализации дополнительных общеразвивающих програм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4"/>
        </w:rPr>
        <w:t xml:space="preserve">размер нормативных затрат на оказание муниципальной услуги по реализации дополнительных общеразвивающих программ </w:t>
        <w:br/>
        <w:t>на 2023 год и плановый период 2024 и 2025 годов</w:t>
      </w:r>
      <w:r>
        <w:rPr>
          <w:sz w:val="28"/>
          <w:szCs w:val="28"/>
        </w:rPr>
        <w:t>, утвержденный постановлением администрации города Перми от 20 октября 2022 г. № 1047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3 год и плановый период 2024 и 2025 годов, значений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»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отраслевые корректирующие коэффициенты к базовому нормативу затрат на оказание муниципальной услуги по реализации дополнительных общеразвивающих программ, утвержденные постановлением администрации города Перми от 20 октября 2022 г. № 1047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3 год и плановый период 2024 </w:t>
        <w:br/>
        <w:t>и 2025 годов, значений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»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</w:t>
      </w:r>
      <w:r>
        <w:rPr>
          <w:color w:val="000000"/>
          <w:spacing w:val="-2"/>
          <w:sz w:val="28"/>
          <w:szCs w:val="28"/>
        </w:rPr>
        <w:t xml:space="preserve"> 01 сентября 2023 г</w:t>
      </w:r>
      <w:r>
        <w:rPr>
          <w:sz w:val="28"/>
          <w:szCs w:val="28"/>
        </w:rPr>
        <w:t>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</w:t>
      </w:r>
      <w:r>
        <w:rPr>
          <w:bCs/>
          <w:sz w:val="28"/>
          <w:szCs w:val="28"/>
        </w:rPr>
        <w:t xml:space="preserve"> города Перми Овсянникову Ю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 xml:space="preserve">города Перми </w:t>
        <w:br/>
        <w:t>от 24.08.2023 № 76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по реализации дополнительных общеразвивающих программ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изкультурно-спортивная направленно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циально-педагогическая направленность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,0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уристско-краеведческая направленно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Естественно-научная направленно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хническая направленно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рмативные затраты на оказание муниципальной услуги с учетом отраслевых корректирующих коэффициентов, учитывающих особенности реализации общеразвивающей программы в зависимости от места оказания услуг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дополнительного образования, оказывающие услугу на базе муниципального общеобразовательного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Художественная направленно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до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 (с наполняемостью учреждения свыше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до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 (с наполняемостью учреждения свыше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до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 (с наполняемостью учреждения свыше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498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4.08.2023 № 764</w:t>
      </w:r>
    </w:p>
    <w:p>
      <w:pPr>
        <w:pStyle w:val="Normal"/>
        <w:autoSpaceDE w:val="false"/>
        <w:spacing w:lineRule="exact" w:line="240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ЫЕ КОРРЕКТИРУЮЩИЕ КОЭФФИЦИЕНТ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 базовому нормативу затрат на оказание муниципальной услуги </w:t>
        <w:br/>
        <w:t>по реализации дополнительных общеразвивающих програм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701"/>
        <w:gridCol w:w="709"/>
        <w:gridCol w:w="708"/>
        <w:gridCol w:w="993"/>
        <w:gridCol w:w="850"/>
        <w:gridCol w:w="851"/>
        <w:gridCol w:w="850"/>
        <w:gridCol w:w="709"/>
        <w:gridCol w:w="992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я отраслевой специфик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начение отраслевых корректирующих коэффициент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воре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школа искусств </w:t>
              <w:br/>
              <w:t>(с наполняемостью учреждения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центр (с наполняемостью учрежд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адетская шко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униципальные учреждения дополнительного образования, оказывающие услугу на базе муниципального общеобразовательного учреждения города Пер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о </w:t>
              <w:br/>
              <w:t>1 000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свыше </w:t>
              <w:br/>
              <w:t>1 000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о </w:t>
              <w:br/>
              <w:t>3 000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от </w:t>
              <w:br/>
              <w:t>3 000-</w:t>
              <w:br/>
              <w:t>5 000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свыше </w:t>
              <w:br/>
              <w:t>5 000 де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701"/>
        <w:gridCol w:w="709"/>
        <w:gridCol w:w="708"/>
        <w:gridCol w:w="993"/>
        <w:gridCol w:w="850"/>
        <w:gridCol w:w="851"/>
        <w:gridCol w:w="850"/>
        <w:gridCol w:w="709"/>
        <w:gridCol w:w="992"/>
        <w:gridCol w:w="2268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7" w:firstLine="4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Е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обенность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Ж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Ж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Е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обенность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Е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обенность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обенность реализации общеразвивающей программы в зависимости от места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Е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обенность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3:00Z</dcterms:created>
  <dc:creator>Сергей</dc:creator>
  <dc:description/>
  <cp:keywords/>
  <dc:language>en-US</dc:language>
  <cp:lastModifiedBy>Красных Алла Юрьевна</cp:lastModifiedBy>
  <cp:lastPrinted>2023-08-24T16:15:00Z</cp:lastPrinted>
  <dcterms:modified xsi:type="dcterms:W3CDTF">2023-08-24T11:15:00Z</dcterms:modified>
  <cp:revision>4</cp:revision>
  <dc:subject/>
  <dc:title> </dc:title>
</cp:coreProperties>
</file>