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Регламент взаимодействия департамента</w:t>
        <w:br/>
        <w:t>имущественных отношений администрации</w:t>
        <w:br/>
        <w:t>города Перми и функциональных,</w:t>
        <w:br/>
        <w:t>территориальных органов администрации</w:t>
        <w:br/>
        <w:t>города Перми, муниципальных предприятий,</w:t>
        <w:br/>
        <w:t>муниципальных учреждений города Перми</w:t>
        <w:br/>
        <w:t>при ведении реестра муниципального имущества</w:t>
        <w:br/>
        <w:t>города Перми, утвержденный Постановлением</w:t>
        <w:br/>
        <w:t>администрации города Перми от 29 ноября 2013 г. № 110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взаимодействия департамента имущественных отношений администрации города Перми и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, утвержденный Постановлением администрации города Перми от 29 ноября 2013 г. № 1107 (в ред. от 01.09.2017 № 683, от 07.07.2020 № 57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второй пункта 1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едение Реестра на электронном носителе осуществляется в информационной системе администрации города Перми, предназначенной для ведения Реестра (далее – информационная система) путем внесения в соответствующие поля информационной системы сведений об Объектах, записей об изменениях сведений об Объектах или о прекращении права собственности муниципального образования город Пермь на Объект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6. после цифр «3.2, 3.3» дополнить словами «настоящего Регламен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.7. после цифр «3.4, 3.5, 3.6» дополнить словами «настоящего Регламен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3.2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в абзаце втором после слов «прекращения права» дополнить словом «собствен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2. в абзаце четвертом после слов «объектов капитального строительства,» добавить слово «помещений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втором пункта 3.3. после слов «объектов капитального строительства,» добавить слово «помещений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4.1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в абзаце первом после слов «с приложением документов» добавить слова «или надлежащим образом заверенных копий докумен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абзаце втором после слов «с приложением документов» добавить слова «или надлежащим образом заверенных копий документ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абзаце третьем пункта 4.5. слово «автоматизированной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5.1. слова «программном комплексе» заменить словами «информационной систем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5.2. слово «правообладателей» заменить словами «юридических лиц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в пункте 6.2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1. в абзаце втором после слов «муниципальными учреждениями» добавить слова «, муниципальными предприятия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2. абзац трети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Контроль за исполнением настоящего постановления возложить </w:t>
        <w:br/>
        <w:t>на</w:t>
      </w:r>
      <w:r>
        <w:rPr>
          <w:sz w:val="28"/>
          <w:szCs w:val="28"/>
        </w:rPr>
        <w:t xml:space="preserve">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59:00Z</dcterms:created>
  <dc:creator>Сергей</dc:creator>
  <dc:description/>
  <cp:keywords/>
  <dc:language>en-US</dc:language>
  <cp:lastModifiedBy>Суркова Оксана Владимировна</cp:lastModifiedBy>
  <cp:lastPrinted>2023-08-22T12:42:00Z</cp:lastPrinted>
  <dcterms:modified xsi:type="dcterms:W3CDTF">2023-08-28T11:43:00Z</dcterms:modified>
  <cp:revision>20</cp:revision>
  <dc:subject/>
  <dc:title> </dc:title>
</cp:coreProperties>
</file>