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постановление администрации города Перми от 10.02.2012 № 17-П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х по отбору и ранжированию объектов муниципальной собственности, подлежащих ремонту и приведению в нормативное состояние»</w:t>
      </w:r>
    </w:p>
    <w:p>
      <w:pPr>
        <w:pStyle w:val="Normal"/>
        <w:spacing w:lineRule="exact" w:line="240"/>
        <w:ind w:right="538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</w:t>
      </w:r>
      <w:hyperlink r:id="rId3">
        <w:r>
          <w:rPr>
            <w:rStyle w:val="InternetLink"/>
            <w:sz w:val="28"/>
            <w:szCs w:val="24"/>
          </w:rPr>
          <w:t>Уставом</w:t>
        </w:r>
      </w:hyperlink>
      <w:r>
        <w:rPr>
          <w:sz w:val="28"/>
          <w:szCs w:val="24"/>
        </w:rPr>
        <w:t xml:space="preserve">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нести изменения в постановление администрации города Перми от 10 февраля 2012 г. № 17-П «Об утверждении Положения о комиссиях по отбору и ранжированию объектов муниципальной собственности, подлежащих ремонту и приведению в нормативное состояние» (в ред. от 26.03.2012 № 115, от 07.10.2013 </w:t>
        <w:br/>
        <w:t xml:space="preserve">№ 812, от 30.12.2013 № 1274, от 15.07.2014 № 476, от 28.01.2015 № 52, </w:t>
        <w:br/>
        <w:t xml:space="preserve">от 11.07.2016 № 486, от 08.02.2017 № 79, от 14.06.2017 № 457, от 03.09.2019 </w:t>
        <w:br/>
        <w:t>№ 524, от 12.01.2021 № 4, от 24.06.2021 № 471, от 03.09.2021 № 672, от 10.10.2022 № 922, от 04.08.2023 № 661), дополнив пункт 1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Общественная безопасность города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руководителя аппарата администрации города Перми, исполняющего обязанности заместителя главы администрации города Перми Молоковских А.В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4"/>
        </w:rPr>
        <w:t>Глава города Перми                                                                                     Э.О. Сосн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74837&amp;dst=100022&amp;field=134&amp;date=24.07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11:00Z</dcterms:created>
  <dc:creator>Сергей</dc:creator>
  <dc:description/>
  <dc:language>en-US</dc:language>
  <cp:lastModifiedBy>samochkova</cp:lastModifiedBy>
  <cp:lastPrinted>2023-08-01T11:34:00Z</cp:lastPrinted>
  <dcterms:modified xsi:type="dcterms:W3CDTF">2023-08-29T07:11:00Z</dcterms:modified>
  <cp:revision>2</cp:revision>
  <dc:subject/>
  <dc:title/>
</cp:coreProperties>
</file>