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города Перми, субсидий на иные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цели на содействие в реализаци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мероприятий, направленн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многообразия народов России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проживающих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(в ред. от 19.02.2021 № 98, от 28.04.2021 № 314, </w:t>
        <w:br/>
        <w:t>от 30.08.2021 № 634, от 05.05.2022 № 337, от 05.09.2022 № 74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на иные цели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4 год и плановый период 2025 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1" w:name="P95"/>
      <w:bookmarkEnd w:id="1"/>
      <w:r>
        <w:rPr>
          <w:sz w:val="28"/>
        </w:rPr>
        <w:t xml:space="preserve">2.13. </w:t>
      </w:r>
      <w:r>
        <w:rPr>
          <w:sz w:val="28"/>
          <w:szCs w:val="28"/>
        </w:rPr>
        <w:t>Результатом предоставления субсидий на иные цели, в соответствии с муниципальной программой "Общественное согласие",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- План)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 2024 год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4 к настоящему Порядку</w:t>
      </w:r>
      <w:r>
        <w:rPr>
          <w:sz w:val="28"/>
        </w:rPr>
        <w:t xml:space="preserve"> на 2024 год и плановый период 2025 и 2026 годов по каждому Учреж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реализация мероприятий по профилактике межнациональных (межэтнических) конфликтов» с плановым значением, равным плановому значению результа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4 изложить в редакции согласно приложению 3 к настоящему постановл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 приложение 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риложение 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ConsPlusNormal"/>
        <w:spacing w:lineRule="exact" w:line="240"/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28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4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8154"/>
        <w:gridCol w:w="2026"/>
        <w:gridCol w:w="2026"/>
        <w:gridCol w:w="202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</w:t>
              <w:br/>
              <w:t>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5670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firstLine="425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firstLine="4253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ногообразия народов России, проживающих в городе Перми на 2024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4117"/>
        <w:gridCol w:w="2666"/>
        <w:gridCol w:w="2100"/>
        <w:gridCol w:w="2674"/>
        <w:gridCol w:w="21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4117"/>
        <w:gridCol w:w="2666"/>
        <w:gridCol w:w="2100"/>
        <w:gridCol w:w="2674"/>
        <w:gridCol w:w="217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0206" w:hanging="0"/>
        <w:rPr/>
      </w:pPr>
      <w:r>
        <w:br w:type="page"/>
      </w:r>
      <w:r>
        <w:rPr>
          <w:sz w:val="28"/>
          <w:szCs w:val="28"/>
        </w:rPr>
        <w:t>Приложение 3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2"/>
        <w:gridCol w:w="1559"/>
        <w:gridCol w:w="1559"/>
        <w:gridCol w:w="1559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2"/>
        <w:gridCol w:w="1559"/>
        <w:gridCol w:w="1559"/>
        <w:gridCol w:w="1559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национальных (межэтнических) конфлик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национальных (межэтнических) конфлик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36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33622611981E6118D6E7EF8E434F75EEE23BBE23AFB51E502CE40D6BBCB938DF8C1CB731EF6EF52F036E0855AAAE37B3FC0F5F7A76549726CF27AOAp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Сергей</dc:creator>
  <dc:description/>
  <cp:keywords/>
  <dc:language>en-US</dc:language>
  <cp:lastModifiedBy>mamatova-ar</cp:lastModifiedBy>
  <cp:lastPrinted>2021-02-02T11:53:00Z</cp:lastPrinted>
  <dcterms:modified xsi:type="dcterms:W3CDTF">2023-08-28T10:07:00Z</dcterms:modified>
  <cp:revision>29</cp:revision>
  <dc:subject/>
  <dc:title> </dc:title>
</cp:coreProperties>
</file>