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8.2023                                                                                              № 21-01-03-56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8.2023                                                                                              № 21-01-03-560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08 июня 2022 г. № 4300075918, ходатайства ПАО «Россети Урал» </w:t>
        <w:br/>
        <w:t>об установлении публичного сервитута от 02 августа 2023 г. № 21-01-06-758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946:34, местоположение: г. Пермь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946:58, местоположение: г. Пермь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946:45, местоположение: г. Пермь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946:5189, местоположение: г. Пермь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9:01:4410946:5122, местоположение: г. Пермь, 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КЛ 0,4 кВ от РУ 0,4 кВ </w:t>
        <w:br/>
        <w:t xml:space="preserve">ТП-6302, РЩ 0,4 кВ, оборудование учета э/э; реконструкция РУ 0,4 кВ ТП 6302 (установка фидерной панели и рубильника) входящего в состав сооружения электроэнергетики с кадастровым номером 59:01:0000000:76202, принадлежащего на праве собственности ПАО «Россети Урал», которое подтверждается выпиской </w:t>
        <w:br/>
        <w:t xml:space="preserve">из Единого государственного реестра недвижимости от 07 августа 2023 г. </w:t>
        <w:br/>
        <w:t>№ КУВИ-001/2023-179130506 для электроснабжения объекта торговли по адресу: Пермский край, г .Пермь, ул. Солдатова (кадастровый номер земельного участка 59:01:4410946:512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46:6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 и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установления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1.</w:t>
        <w:tab/>
        <w:t>в ПАО «Россети Урал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 xml:space="preserve">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Горюнова А.А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.В. Пьянков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28.08.2023 № 21-01-03-56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4303" w:firstLine="433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864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8647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864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8647" w:hanging="0"/>
        <w:rPr/>
      </w:pPr>
      <w:r>
        <w:rPr>
          <w:sz w:val="28"/>
          <w:szCs w:val="28"/>
        </w:rPr>
        <w:t xml:space="preserve">«Об установлении публичного сервитут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864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8.2023 № 21-01-03-5602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, земельных участков </w:t>
        <w:br/>
        <w:t>с кадастровыми номерами 59:01:0000000:90529, 59:01:4211890:135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: строительство участка ВЛ 0,4 кВ от ближайшей опоры ВЛ 0,4 кВ от ТП-2400, установка оборудования учета э/э на опоре </w:t>
        <w:br/>
        <w:t xml:space="preserve">ВЛ 0,4 кВ для электроснабжения индивидуального жилого дома по адресу: Пермский край, г. Пермь, Мотовилихинский район, </w:t>
        <w:br/>
        <w:t xml:space="preserve">ул. Сельскохозяйственная, 27д </w:t>
      </w:r>
      <w:r>
        <w:rPr>
          <w:sz w:val="28"/>
          <w:szCs w:val="28"/>
        </w:rPr>
        <w:t>(кадастровый номер земельного участка 59:01:4211890:123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,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610,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4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4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9.08.2023 по 29.07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111,24 (Сто одинадцать рублей 24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9639" w:hanging="0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1134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08-28T10:38:00Z</cp:lastPrinted>
  <dcterms:modified xsi:type="dcterms:W3CDTF">2023-08-28T05:38:00Z</dcterms:modified>
  <cp:revision>96</cp:revision>
  <dc:subject/>
  <dc:title> </dc:title>
</cp:coreProperties>
</file>