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08.2023                                                                                              № 21-01-03-56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7 февраля 2022 г.  № 4300073453, ходатайства ПАО «Россети Урала» об установлении публичного сервитута от 01 августа 2023 г. № 21-01-06-763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210114:82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210114:330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7289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7288, местоположение: Пермский край, г. Пермь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4524, установка оборудования учета э/э на опоре ВЛ 0,4 кВ для электроснабжения индивидуального жилого дома по адресу: Пермский край, г. Пермь, ул. Ширяиха (кадастровый номер земельного участка 59:01:0000000:8728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87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земельных участков (его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о-организационной работы юридического управления департамента земельных отношений администрации г.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установления сервитутов департамента земельных отношений администрации г.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9.1.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28.08.2023 № 21-01-03-56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8.2023 № 21-01-03-561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4524, установка оборудования учета э/э на опоре ВЛ 0,4 кВ для электроснабжения индивидуального жилого дома по адресу: Пермский край, г. Пермь, ул. Ширяиха (кадастровый номер земельного участка 59:01:0000000:8728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7,2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lang w:val="en-US"/>
              </w:rPr>
              <w:t>2477,27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7,2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9.08.2023 по 29.07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7,2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2477,27</w:t>
      </w:r>
      <w:r>
        <w:rPr>
          <w:b/>
          <w:iCs/>
          <w:sz w:val="22"/>
          <w:szCs w:val="22"/>
          <w:lang w:val="en-US" w:eastAsia="en-US"/>
        </w:rPr>
        <w:t xml:space="preserve"> (две тысячи четыреста семьдесят семь рублей 2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8-28T12:52:00Z</cp:lastPrinted>
  <dcterms:modified xsi:type="dcterms:W3CDTF">2023-08-28T07:52:00Z</dcterms:modified>
  <cp:revision>142</cp:revision>
  <dc:subject/>
  <dc:title> </dc:title>
</cp:coreProperties>
</file>