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70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0320"/>
                          <a:chOff x="0" y="0"/>
                          <a:chExt cx="6285960" cy="157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584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872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65pt" coordorigin="12,-862" coordsize="9899,2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47;width:2418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2;width:170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Регламен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реализации Пла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до 2030 года на период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2022-2026 годов, утвержденны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2.03.2022 № 129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решениями Пермской городской Думы от 22 апреля </w:t>
        <w:br/>
        <w:t xml:space="preserve">2014 г. № 85 «Об утверждении Стратегии социально-экономического развития муниципального образования город Пермь до 2030 года», от 23 августа </w:t>
        <w:br/>
        <w:t xml:space="preserve">2016 г. № 166 «Об утверждении Положения о стратегическом планировании </w:t>
        <w:br/>
        <w:t xml:space="preserve">в городе Перми», от 26 октября 2021 г. № 232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</w:t>
        <w:br/>
        <w:t xml:space="preserve">2022-2026 годов», в целях актуализации нормативных правовых актов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Регламент мониторинга реализации Плана мероприятий </w:t>
        <w:br/>
        <w:t xml:space="preserve">по реализации Стратегии социально-экономического развития муниципального образования город Пермь до 2030 года на период 2022-2026 годов, утвержденный постановлением администрации города Перми от 02 марта 2022 г. № 129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дополнить ча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ониторинг приоритетных проектов территориальных органов администрации города Пер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приоритетных проектов территориальных органов администрации города Перми осуществляется посредством информационной системы управления проектами в соответствии с положением об организации проектной деятельности в администрации города Перми, утвержденным постановлением администрации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1 изложить в редакции согласно приложению 1 </w:t>
        <w:br/>
        <w:t xml:space="preserve">к настоящему постановлению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изложить в редакции согласно приложению 2 </w:t>
        <w:br/>
        <w:t xml:space="preserve">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заместителя главы администрации города Перми Титяпкину В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nformat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spacing w:lineRule="exact" w:line="240"/>
        <w:ind w:left="-142"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ответственных функциональных органов, функциональных подразделений администрации города Перми за достижение значений целевых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22-2026 годов, представление информации о достижении целевых </w:t>
        <w:br/>
        <w:t>показателей Плана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35"/>
        <w:gridCol w:w="1932"/>
        <w:gridCol w:w="1764"/>
        <w:gridCol w:w="1832"/>
      </w:tblGrid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ижение целев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представл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</w:tr>
    </w:tbl>
    <w:p>
      <w:pPr>
        <w:pStyle w:val="ConsPlusNormal"/>
        <w:spacing w:lineRule="exact" w:line="40"/>
        <w:jc w:val="center"/>
        <w:rPr/>
      </w:pPr>
      <w:r>
        <w:rPr/>
      </w:r>
    </w:p>
    <w:tbl>
      <w:tblPr>
        <w:tblW w:w="9963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35"/>
        <w:gridCol w:w="1932"/>
        <w:gridCol w:w="1764"/>
        <w:gridCol w:w="1832"/>
      </w:tblGrid>
      <w:tr>
        <w:trPr>
          <w:tblHeader w:val="true"/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 Ожидаемая продолжительность жизни при рождении, лет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Коэффициент рождаемости, промилле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Коэффициент смертности, промилле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детей в возрасте до 8 лет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бщеобразовательных организаций, укомплектова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й наполняемостью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>ДКМ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КФ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 xml:space="preserve">ДКМП, </w:t>
              <w:br/>
              <w:t>КФКС, 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</w:t>
              <w:br/>
              <w:t xml:space="preserve">ДКМП, </w:t>
              <w:br/>
              <w:t xml:space="preserve">КФК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граждан, систематически занимающихся физической культур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о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ФКС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овень обеспеченности граждан спортивными сооружениями исходя из единовременной пропускной способн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порт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С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числа посещений культурных мероприят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граждан, занимающихся волонтерской (добровольческой) деятельностью или вовлеченных в деятельность волонтерских (добровольческих) организац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, ДО,  УВОСиМ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Э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М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МП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Доля лиц, получивших адресную социальную муниципальную помощь и дополнительные меры социальной поддержки, от общего числа обратившихся граждан, имеющих право на их получение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информационная система «База данных льготополучателей», отчет по исполнению муниципального контракта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Доля граждан, положительно оценивающих деятельность социально ориентированных некоммерческих организаций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СиМ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инвестиций в основной капитал за счет всех источников финансирования в расчете на душу населения, тыс. руб.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м финансовых средств, привлеченных организациями, осуществляющими инновационную деятельность, на реализацию инновационных проектов в рамках участия в федеральных программах, млн.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ЭПП, </w:t>
              <w:br/>
              <w:t>Государственное бюджетное учреждение «Фонд содействия развитию малых форм предприятий в научно-технической сфере»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о субъектов малого и среднего предпринимательства на 10 тыс. чел. населения, е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реестр субъ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лого </w:t>
              <w:br/>
              <w:t>и среднего предпринима-тельства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самозанятых граждан, тыс. че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России по Пермскому краю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реднемесячная номинальная начисленная заработная плата работников крупных и средних предприят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й, руб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стат 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рот розничной торговли на душу населения, тыс. руб.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ъем жилищного строительства, тыс. кв. м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ьстат 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Площадь расселенного непригодного для проживания жилищного фонд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О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Индекс качества городской среды, бал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Ф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строитель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жилищно-коммунального хозяйст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оля граждан, принявших участи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шении вопросов развития городской среды, от общего количества гражда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14 лет, проживающи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Перм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, Ф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ртал «Управляем вместе», официальный сай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ород Пермь в информационно-телекоммуни-кационной сети Интерне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мертность от дорожно-транспортных происшествий, случаев на 100 тыс. на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://stat.gibdd.ru/, Пермьстат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дельный вес улиц, проездов, набережных, обеспеченных уличным освещением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Б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личество перевезенных пассажиров на муниципальных маршрутах регулярных перевозок города Перми в год, млн. чел.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массовых социально значимых услуг, доступных в электронном виде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портал государствен-ных и муниципальных услуг «Услуг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серви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мского края», данные государственной автоматизиро-ванной информацион-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сте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правление»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оля особо охраняемых природных территорий, на которых создана инфраструктура для развития экологического туризма, от общего количества особо охраняемых природных территорий, предназначенных для развития экологического туризма, 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Э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Э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ЭП</w:t>
            </w:r>
          </w:p>
        </w:tc>
      </w:tr>
      <w:tr>
        <w:trPr>
          <w:trHeight w:val="18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ровень преступности, случаев на 10 тыс. чел. населения (индикатор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У МВД России по Пермскому краю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ФО, ФП – функциональные органы администрации города Перми, функциональные подразделения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ПМ – департамент планирования и мониторинга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ермьстат – территориальный орган Управления Федеральной службы государственной статистики по Пермскому краю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ДО – департамент образования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ДКМП – департамент культуры и молодежной политики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КФКС – комитет по физической культуре и спорту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УВОСиМО – управление по вопросам общественного самоуправления и межнациональным отношениям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УЭП – управление по экологии и природопользованию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ДСП – департамент социальной политики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0 </w:t>
      </w:r>
      <w:r>
        <w:rPr>
          <w:sz w:val="24"/>
          <w:szCs w:val="24"/>
        </w:rPr>
        <w:t>ДЭПП – департамент экономики и промышленной политики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УЖО – управление жилищных отношений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12</w:t>
      </w:r>
      <w:r>
        <w:rPr>
          <w:sz w:val="24"/>
          <w:szCs w:val="24"/>
        </w:rPr>
        <w:t xml:space="preserve"> ДДБ – департамент дорог и благоустройства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 xml:space="preserve"> ДТ – департамент транспорта администрации города Перми.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 xml:space="preserve"> УИТ – управление информационных технологий администрации города Перми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ДОБ – департамент общественной безопасности администрации города Перм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</w:rPr>
        <w:t xml:space="preserve"> ГУ МВД России по Пермскому краю – Главное управление Министерства внутренних дел Российской Федерации по Пермскому краю.</w:t>
      </w:r>
    </w:p>
    <w:p>
      <w:pPr>
        <w:pStyle w:val="ConsPlusNonformat"/>
        <w:spacing w:lineRule="exact" w:line="240"/>
        <w:ind w:left="609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nformat"/>
        <w:spacing w:lineRule="exact" w:line="240"/>
        <w:ind w:left="609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spacing w:lineRule="exact" w:line="240"/>
        <w:ind w:left="609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nformat"/>
        <w:spacing w:lineRule="exact" w:line="240"/>
        <w:ind w:left="609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nformat"/>
        <w:spacing w:lineRule="exact" w:line="240"/>
        <w:ind w:left="609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609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целевых показателях Плана мероприятий по реализации Стратеги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социально-экономического развития муниципального образования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город Пермь до 2030 года на период 2022-2026 годов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для ежеквартального мониторинг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3"/>
        <w:gridCol w:w="1492"/>
        <w:gridCol w:w="1343"/>
        <w:gridCol w:w="1417"/>
        <w:gridCol w:w="1560"/>
      </w:tblGrid>
      <w:tr>
        <w:trPr>
          <w:trHeight w:val="186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</w:tbl>
    <w:p>
      <w:pPr>
        <w:pStyle w:val="ConsPlusNormal"/>
        <w:spacing w:lineRule="exact" w: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93"/>
        <w:gridCol w:w="1492"/>
        <w:gridCol w:w="1343"/>
        <w:gridCol w:w="1417"/>
        <w:gridCol w:w="1560"/>
      </w:tblGrid>
      <w:tr>
        <w:trPr>
          <w:tblHeader w:val="true"/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 Ожидаемая продолжительность жизни при рождении, лет (индикато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 Коэффициент рождаемости, промилле (индикато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 Коэффициент смертности, промилле (индикато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ступность дошкольного образования детей в возрасте до 8 лет, %        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бщеобразовательных организаций, укомплектова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нормативной наполняемостью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5 до 18 лет, охваченных дополнительным образование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граждан, систематически занимающихся физической культур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то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ровень обеспеченности граждан спортивными сооружениями исход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единовременной пропускной способности объектов спорта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величение числа посещений культурных мероприятий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Доля граждан, занимающихся волонтерской (добровольческой) деятельностью или вовлеч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ятельность волонтерских (добровольческих) организаций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Доля лиц, получивших адресную социальную муниципальную помощь и дополнительные меры социальной поддержки, от общего числа обратившихся граждан, имеющих право на их получение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Доля граждан, положительно оценивающих деятельность социально ориентированных некоммерческих организаций, от общей численности опрошенных граждан, получивших услуги некоммерческих организаций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ъем инвестиций в основной капитал за счет всех источников финансирования в расчете на душу населения, тыс. руб. (индикатор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ем финансовых средств, привлеченных организациями, осуществляющими инновационную деятельность, на реализацию инновационных проектов в рамках участия в федеральных программах, млн. руб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исло субъектов малого и среднего предпринимательства на 10 тыс. чел. населения, ед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Количество самозанятых граждан, тыс. чел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. Среднемесячная номинальная начисленная заработная плата работников крупных и средних организаций, руб.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Оборот розничной торговли на душу населения, тыс. руб. (индикатор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ъем жилищного строительства, тыс. кв. м (индикатор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лощадь расселенного непригодного для проживания жилищного фонда, тыс. кв. м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Индекс качества городской среды, балл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Доля граждан, принявших участие в решении вопросов развития городской среды, от общего количества граждан в возрасте от 14 лет, проживающих в городе Перм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rFonts w:cs="Calibri"/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мертность от дорожно-транспортных происшествий, случаев на 100 тыс. населения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Удельный вес улиц, проездов, набережных, обеспеченных уличным освещением, %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личество перевезенных пассажиров на муниципальных маршрутах регулярных перевозок города Перми в год, млн. чел. (индикатор)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оля массовых социально значимых услуг, доступных в электронном виде,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оля особо охраняемых природных территорий, на которых создана инфраструктура для развития экологического туризма, от общего количества особо охраняемых природных территорий, предназначенных для развития экологического туризма,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8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ровень преступности, случаев на 10 тыс. чел. населения (индикатор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ConsPlusNonforma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text">
    <w:name w:val="standard_text"/>
    <w:basedOn w:val="TextBodyIndent"/>
    <w:qFormat/>
    <w:pPr>
      <w:spacing w:before="0" w:after="120"/>
      <w:ind w:right="0" w:firstLine="709"/>
    </w:pPr>
    <w:rPr>
      <w:sz w:val="28"/>
    </w:rPr>
  </w:style>
  <w:style w:type="paragraph" w:styleId="Style25">
    <w:name w:val="Текст примечания"/>
    <w:basedOn w:val="Normal"/>
    <w:qFormat/>
    <w:pPr>
      <w:ind w:firstLine="720"/>
      <w:jc w:val="both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>
      <w:ind w:hanging="0"/>
      <w:jc w:val="left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4:00Z</dcterms:created>
  <dc:creator>Сергей</dc:creator>
  <dc:description/>
  <cp:keywords/>
  <dc:language>en-US</dc:language>
  <cp:lastModifiedBy>Оленева Евгения Владиславовна</cp:lastModifiedBy>
  <cp:lastPrinted>2023-08-30T13:13:00Z</cp:lastPrinted>
  <dcterms:modified xsi:type="dcterms:W3CDTF">2023-08-31T06:52:00Z</dcterms:modified>
  <cp:revision>12</cp:revision>
  <dc:subject/>
  <dc:title> </dc:title>
</cp:coreProperties>
</file>