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предоставления субсидий </w:t>
        <w:br/>
        <w:t xml:space="preserve">на иные цели бюджетным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мероприятия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 xml:space="preserve">«Умею плавать!», утвержденный постановлением администрации </w:t>
        <w:br/>
        <w:t>города Перми от 13.04.2022 № 276</w:t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ализацию мероприятия «Умею плавать!», утвержденный постановлением администрации города Перми от 13 апреля 2022 г. № 276 (в ред. от 13.02.2023 № 98, от 05.06.2023 </w:t>
        <w:br/>
        <w:t>№ 45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разделы 2-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Учреждения представляют </w:t>
        <w:br/>
        <w:t>на бумажном носителе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hyperlink w:anchor="P151">
        <w:r>
          <w:rPr>
            <w:rStyle w:val="InternetLink"/>
            <w:rFonts w:cs="Times New Roman" w:ascii="Times New Roman" w:hAnsi="Times New Roman"/>
            <w:sz w:val="28"/>
          </w:rPr>
          <w:t>расчет-обоснование</w:t>
        </w:r>
      </w:hyperlink>
      <w:r>
        <w:rPr>
          <w:rFonts w:cs="Times New Roman" w:ascii="Times New Roman" w:hAnsi="Times New Roman"/>
          <w:sz w:val="28"/>
        </w:rPr>
        <w:t xml:space="preserve">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йс-лист о стоимости услуг, предоставляемых плавательным бассейном, утвержденный руководителем плавательного бассейна или иным уполномоченным лицом, назначенным руковод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01 число месяца, предшествующего месяцу, в котором планируется заключение соглашения о предоставлении субсидий на иные цели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ю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с помощью системы </w:t>
        <w:br/>
        <w:t xml:space="preserve">электронного документооборота уведомляет Учреждение о принятом решении </w:t>
        <w:br/>
        <w:t xml:space="preserve">о предоставлении или об отказе в предоставлении субсидий на иные цели </w:t>
        <w:br/>
        <w:t xml:space="preserve">в течение 15 рабочих дней со дня доведения лимитов бюджетных обязательств </w:t>
        <w:br/>
        <w:t>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/>
      </w:pPr>
      <w:bookmarkStart w:id="0" w:name="P74"/>
      <w:bookmarkEnd w:id="0"/>
      <w:r>
        <w:rPr>
          <w:rFonts w:cs="Times New Roman" w:ascii="Times New Roman" w:hAnsi="Times New Roman"/>
          <w:sz w:val="28"/>
        </w:rPr>
        <w:t xml:space="preserve">2.5. Размер субсидий на иные цели определяется исходя из количества </w:t>
        <w:br/>
        <w:t xml:space="preserve">учащихся 3-х классов Учреждений, расположенных в непосредственной близости к плавательному бассейну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</w:t>
        <w:br/>
        <w:t xml:space="preserve">и (или) не проходящих подготовку в организациях спортивной подготовки </w:t>
        <w:br/>
        <w:t>по виду спорта «плавание», планируемых к участию в мероприятии «Умею плавать!», стоимости одного часа обучения плаванию согласно прайс-листу, утвержденному руководителем плавательного бассейна или иным уполномоченным лицом, в размере 200 рублей, количества часов в соответствии с примерной рабочей программой и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= К x Д x 36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- размер субсидий на иные ц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 - количество учащихся 3-х классов Учреждения, расположенного </w:t>
        <w:br/>
        <w:t xml:space="preserve">в непосредственной близости к плавательному бассейну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</w:t>
        <w:br/>
        <w:t xml:space="preserve">по программе «плавание» и (или) не проходящих подготовку в организациях спортивной подготовки по виду спорта «плавание», планируемых к участию </w:t>
        <w:br/>
        <w:t>в мероприятии «Умею плавать!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 - стоимость одного часа обучения плаванию согласно прайс-листу, </w:t>
        <w:br/>
        <w:t>утвержденному руководителем плавательного бассейна или иным уполномоченным лицом, в размере 2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- количество часов в соответствии с примерной рабочей 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 субсидий на иные цели на 2023 год установлен в приложении 2 </w:t>
        <w:br/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</w:t>
        <w:br/>
        <w:t xml:space="preserve">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-III кварталы: до 30 числа месяца, следующего за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: до 01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 xml:space="preserve">о предоставлении субсидии из бюджета города Перми (далее – Соглашение), </w:t>
        <w:br/>
        <w:t xml:space="preserve">заключенным между Департаментом и Учреждением по типовой форме, утвержденной распоряжением начальника департамента финансов администрации </w:t>
        <w:br/>
        <w:t xml:space="preserve">города Перми (далее – типовая форма), не позднее 15 рабочих дней со дня вступления в силу решения Пермской городской Думы о бюджете города Перми </w:t>
        <w:br/>
        <w:t xml:space="preserve">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 xml:space="preserve">2.2 </w:t>
        <w:br/>
        <w:t>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</w:t>
        <w:br/>
        <w:t>«Доступное и качественное 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несении изменений в настоящий Порядок, муниципальную программу «Доступное и качественное образование», требующих внесения изменений </w:t>
        <w:br/>
        <w:t>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10. Субсидии на иные цели перечисляются Учреждениям в сроки, </w:t>
        <w:br/>
        <w:t xml:space="preserve">установленные Соглашением. Периодичность перечисления субсидий на иные цели – в течение года после представления документов, подтверждающих </w:t>
        <w:br/>
        <w:t>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 xml:space="preserve">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</w:t>
        <w:br/>
        <w:t xml:space="preserve">перечисления Департаментом денежных средств на отдельные лицевые счета </w:t>
        <w:br/>
        <w:t xml:space="preserve">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bookmarkStart w:id="1" w:name="P95"/>
      <w:bookmarkEnd w:id="1"/>
      <w:r>
        <w:rPr>
          <w:rFonts w:cs="Times New Roman" w:ascii="Times New Roman" w:hAnsi="Times New Roman"/>
          <w:sz w:val="28"/>
        </w:rPr>
        <w:t xml:space="preserve">2.13. Результатом предоставления субсидий на иные цели является </w:t>
        <w:br/>
        <w:t xml:space="preserve">количество учащихся 3-х классов Учреждения, расположенного в непосредственной близости к плавательному бассейну, не являющихся обучающимися </w:t>
        <w:br/>
        <w:t xml:space="preserve">по дополнительным общеобразовательным программам (общеразвивающим </w:t>
        <w:br/>
        <w:t xml:space="preserve">и предпрофессиональным) в сфере физической культуры и спорта по программе «плавание» и (или) не проходящих подготовку в организациях спортивной </w:t>
        <w:br/>
        <w:t xml:space="preserve">подготовки по виду спорта «плавание», прошедших обучение в рамках мероприятия «Умею плавать!» согласно примерной рабочей программы, в соответствии </w:t>
        <w:br/>
        <w:t xml:space="preserve">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результата</w:t>
      </w:r>
      <w:r>
        <w:rPr>
          <w:sz w:val="28"/>
        </w:rPr>
        <w:t xml:space="preserve"> предоставления субсидий на иные цели</w:t>
      </w:r>
      <w:r>
        <w:rPr>
          <w:sz w:val="28"/>
          <w:szCs w:val="28"/>
        </w:rPr>
        <w:t xml:space="preserve"> </w:t>
        <w:br/>
        <w:t>установлены в приложении 3 к настоящему Порядку</w:t>
      </w:r>
      <w:r>
        <w:rPr>
          <w:sz w:val="28"/>
        </w:rPr>
        <w:t xml:space="preserve">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результата предоставления субсидий на иные цели Соглашением устанавливается план мероприятий по достижению результата </w:t>
        <w:br/>
        <w:t xml:space="preserve">предоставления субсидий на иные цели, содержащий следующие мероприятия </w:t>
        <w:br/>
        <w:t>и их плановые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«утверждение документа (приказ)» с плановым значением </w:t>
        <w:br/>
        <w:t>1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охват учащихся 3-х классов, прошедших обучение в рамках мероприятия «Умею плавать!» (чел.)» с плановым значением, равным плановому значению результа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я представляю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1. ежеквартально до 15 числа месяца (за год до 25 числа месяца), </w:t>
        <w:br/>
        <w:t>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реализации плана мероприятий по достижению результата </w:t>
        <w:br/>
        <w:t>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3. Ответственность за своевременностью представления Отчетов </w:t>
        <w:br/>
        <w:t>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</w:t>
        <w:br/>
        <w:t xml:space="preserve">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о итогам рассмотрения запросов Учреждений Департамент принимает </w:t>
        <w:br/>
        <w:t>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если Учреждениями не обоснована потребность в направлении </w:t>
        <w:br/>
        <w:t xml:space="preserve">остатков субсидий на иные цели, они считаются неподтвержденными </w:t>
        <w:br/>
        <w:t>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6. В случае поступления средств от возврата ранее произведенных </w:t>
        <w:br/>
        <w:t xml:space="preserve">Учреждением выплат, источником финансового обеспечения которых являются субсидии на иные цели, и при наличии потребности Учреждения не позднее </w:t>
        <w:br/>
        <w:t xml:space="preserve">5 рабочих дней с момента поступления средств в Учреждения направляют </w:t>
        <w:br/>
        <w:t xml:space="preserve">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</w:t>
        <w:br/>
        <w:t>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 итогам рассмотрения представленных Учреждениями запросов </w:t>
        <w:br/>
        <w:t>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3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иложение 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>Овсянникову Ю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ультата предоставления субсидий на иные цели </w:t>
        <w:br/>
        <w:t xml:space="preserve">на 2023 год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6662"/>
        <w:gridCol w:w="297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 3-х классов Учреждения, расположенного в непосредственной близости к плавательному бассейну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рошедших обучение в рамках мероприятия «Умею плавать!» согласно примерной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Сивкова» г. Перми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 3-х классов Учреждения, расположенного в непосредственной близости к плавательному бассейну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рошедших обучение в рамках мероприятия «Умею плавать!» согласно примерной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3:00Z</dcterms:created>
  <dc:creator>Сергей</dc:creator>
  <dc:description/>
  <cp:keywords/>
  <dc:language>en-US</dc:language>
  <cp:lastModifiedBy>mamatova-ar</cp:lastModifiedBy>
  <cp:lastPrinted>2022-10-18T14:33:00Z</cp:lastPrinted>
  <dcterms:modified xsi:type="dcterms:W3CDTF">2023-08-31T06:27:00Z</dcterms:modified>
  <cp:revision>35</cp:revision>
  <dc:subject/>
  <dc:title> </dc:title>
</cp:coreProperties>
</file>