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9.08.2022 № 697</w:t>
        <w:br/>
        <w:t xml:space="preserve">«Об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</w:t>
        <w:br/>
        <w:t xml:space="preserve">для детей, предназначенную </w:t>
        <w:br/>
        <w:t>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в постановление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Дополнить пунктом 2.1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начения критериев проведения оценки последствий принятия </w:t>
        <w:br/>
        <w:t xml:space="preserve">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ополнить значениями критериев проведения оценки последствий </w:t>
        <w:br/>
        <w:t xml:space="preserve">принятия решения о реорганизации или ликвидации муниципальных </w:t>
        <w:br/>
        <w:t xml:space="preserve">образовательных учреждений и учреждений, образующих социальную </w:t>
        <w:br/>
        <w:t xml:space="preserve">инфраструктуру для детей, предназначенную для целей образования и развития детей, а также о сдаче в аренду, передаче в безвозмездное пользование, </w:t>
        <w:br/>
        <w:t>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  <w:r>
        <w:br w:type="page"/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НАЧ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 xml:space="preserve">критериев проведения оценки последствий принятия решения </w:t>
        <w:br/>
        <w:t xml:space="preserve">о реорганизации или ликвидации муниципальных образовательных </w:t>
        <w:br/>
        <w:t xml:space="preserve">учреждений и учреждений, образующих социальную инфраструктуру </w:t>
        <w:br/>
        <w:t xml:space="preserve">для детей, предназначенную для целей образования и развития детей, </w:t>
        <w:br/>
        <w:t xml:space="preserve">а также о сдаче в аренду, передаче в безвозмездное пользование, </w:t>
        <w:br/>
        <w:t xml:space="preserve">реконструкции, модернизации, изменении назначения или ликвидации </w:t>
        <w:br/>
        <w:t xml:space="preserve">объектов социальной инфраструктуры для детей, находящихся </w:t>
        <w:br/>
        <w:t>в муниципальной собствен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Значения критериев проведения оценки последствий принятия решения </w:t>
        <w:br/>
        <w:t xml:space="preserve">о сдаче в аренду, передаче в безвозмездное пользование, о реконструкции, </w:t>
        <w:br/>
        <w:t xml:space="preserve">модернизации, об изменении назначения, ликвидации объектов социальной </w:t>
        <w:br/>
        <w:t>инфраструктуры для детей, находящихся в муниципальной собственности</w:t>
      </w:r>
      <w:r>
        <w:rPr/>
        <w:t>:</w:t>
      </w:r>
    </w:p>
    <w:tbl>
      <w:tblPr>
        <w:tblW w:w="100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4"/>
        <w:gridCol w:w="5930"/>
        <w:gridCol w:w="3397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казания услуг обучающимся в целях обеспечения образования, воспитания, развития, отдыха, оздоровления детей, оказания им медицинской, лечебно-профилактической помощи в объеме не менее, чем объем таких услуг, предоставляемых с использованием объекта, до принятия соответствующего реш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осуществления образовательной деятельности, реализовывавшейся учреждением с использованием объекта, в отношении которого принимается соответствующее реш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Значения критериев проведения оценки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</w:t>
        <w:br/>
        <w:t xml:space="preserve">предназначенную для целей образования и развития детей, находящихся </w:t>
        <w:br/>
        <w:t>в муниципальной собственности:</w:t>
      </w:r>
    </w:p>
    <w:p>
      <w:pPr>
        <w:pStyle w:val="Normal"/>
        <w:autoSpaceDE w:val="false"/>
        <w:ind w:firstLine="720"/>
        <w:jc w:val="both"/>
        <w:rPr/>
      </w:pPr>
      <w:r>
        <w:rPr/>
        <w:t>2.1 относящиеся к типу дошкольной образовательной организации:</w:t>
      </w:r>
    </w:p>
    <w:tbl>
      <w:tblPr>
        <w:tblW w:w="992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9"/>
        <w:gridCol w:w="5878"/>
        <w:gridCol w:w="3367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населенном пункте детей дошкольного возраста и наполняемость дошколь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/Отсутстви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доступности и бесплатности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в случае принятия решения о реорганиз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вершения обучения воспита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альной доступности получения образовате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дошкольной образовательной организацией, предлагаемой к реорганизации или ликвид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изация возможных социальных рисков в отношении работников реорганизуемой или ликвидируемой дошкольн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 относящиеся к типу общеобразовательной организации:</w:t>
      </w:r>
    </w:p>
    <w:tbl>
      <w:tblPr>
        <w:tblW w:w="9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1"/>
        <w:gridCol w:w="5895"/>
        <w:gridCol w:w="3377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1"/>
        <w:gridCol w:w="5895"/>
        <w:gridCol w:w="3377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доступности и бесплатности предоставления начального общего, основного общего, среднего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</w:r>
          </w:p>
          <w:p>
            <w:pPr>
              <w:pStyle w:val="ConsPlusNormal"/>
              <w:jc w:val="center"/>
              <w:rPr/>
            </w:pPr>
            <w:r>
              <w:rP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вершения обучения уча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</w:r>
          </w:p>
          <w:p>
            <w:pPr>
              <w:pStyle w:val="ConsPlusNormal"/>
              <w:jc w:val="center"/>
              <w:rPr/>
            </w:pPr>
            <w:r>
              <w:rP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ерриториальной доступности получения образовательных услу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осуществления видов деятельности, реализовывавшихся только общеобразовательной организацией, предлагаемой к реорганизации или ликвид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возможных социальных рисков в отношении работников реорганизуемой или ликвидируемой обще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щеобразовательной организации и получении планируемого результ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ность от социокультурных центров и возможность использования инфраструктуры общеобразовательной организации в качестве культурно-просветительского и досугового центра (в случае принятия решения о ликвид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не удалена от социокультурных центров/Организация удалена от социокультурных центров, возможность использования инфраструктуры имеется/Организация удалена от социокультурных центров, возможность использования инфраструктуры отсутствует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использования спортивных и иных сооружений общеобразовательной организации для занятия населения спортом (в случае принятия решения о ликвида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/Невозмож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 относящиеся к типу образовательной организации дополнительного </w:t>
        <w:br/>
        <w:t>образования:</w:t>
      </w:r>
    </w:p>
    <w:tbl>
      <w:tblPr>
        <w:tblW w:w="9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4"/>
        <w:gridCol w:w="5826"/>
        <w:gridCol w:w="3444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4"/>
        <w:gridCol w:w="5826"/>
        <w:gridCol w:w="3444"/>
      </w:tblGrid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вершения обучения обучающих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ность от социокультурных центров и возможность использования инфраструктуры профессиональной образовательной организации в качестве культурно-просветительского и досугового центра (в случае принятия решения о ликвида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не удалена от социокультурных центров/Организация удалена от социокультурных центров, возможность использования инфраструктуры имеется/Организация удалена от социокультурных центров, возможность использования инфраструктуры отсутству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4 относящиеся к типу муниципального учреждения спортивной </w:t>
        <w:br/>
        <w:t xml:space="preserve">подготовки и физкультурно-спортивной направленности, а также учреждения </w:t>
        <w:br/>
        <w:t>социального назначения:</w:t>
      </w:r>
    </w:p>
    <w:tbl>
      <w:tblPr>
        <w:tblW w:w="997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5"/>
        <w:gridCol w:w="5834"/>
        <w:gridCol w:w="3449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должения предоставления и получения образования, прохождения программ спортивной подготовки, уровень и качество которых не могут быть ниже требований, установленных федеральным государственным образовательным стандартом, федеральным стандартом спортивной подготовки по видам спорта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вершения обучения, прохождения программ спортивной подготовки обучающих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в учреждении спортивной подготовки и физкультурно-спортивной направленности, а также учреждении социального назначения, предлагаемых к реорганизации или ликвид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возможных социальных рисков в отношении работников реорганизуемого или ликвидируемого учреждения спортивной подготовки и физкультурно-спортивной направленности, а также учреждения социального назначения и соблюдение эффективного баланса финансовых и трудовых издержек при реализации процесса реорганизации или ликвидации учреждения спортивной подготовки и физкультурно-спортивной направленности, а также учреждения социального назначения и получении планируемого результ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 относящиеся к типу </w:t>
      </w:r>
      <w:r>
        <w:rPr/>
        <w:t xml:space="preserve">культурно-досугового учреждения, образующего </w:t>
        <w:br/>
        <w:t>социальную инфраструктуру для детей:</w:t>
      </w:r>
    </w:p>
    <w:tbl>
      <w:tblPr>
        <w:tblW w:w="993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2"/>
        <w:gridCol w:w="5809"/>
        <w:gridCol w:w="3434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2"/>
        <w:gridCol w:w="5809"/>
        <w:gridCol w:w="3434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предоставления услуг клубных формирований (кружков) обучающимся, уровень и качество которых не могут быть ниже существующи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уемых культурно-досуговым учреждением, предлагаемым к реорганизации или ликвид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возможных социальных рисков в отношении работников реорганизуемого или ликвидируемого культурно-досугового учреждения и соблюдение эффективного баланса финансовых и трудовых издержек при реализации процесса реорганизации или ликвидации учреждения и получении планируемого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/</w:t>
              <w:br/>
              <w:t>Не обеспече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сть обеспечения получения услуг (клубных формирований (кружков) обучающимися в иных культурно-досуговых учреждениях, расположенных в территориальной доступности к месту ликвидируемого, реорганизуемого культурно-досугового учреждения. Данный критерий оценивается в соответствии с информацией, предоставленной департаментом культуры и молодежной политики администрации города Перм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а/</w:t>
              <w:br/>
              <w:t>Не обеспече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1:00Z</dcterms:created>
  <dc:creator>Сергей</dc:creator>
  <dc:description/>
  <cp:keywords/>
  <dc:language>en-US</dc:language>
  <cp:lastModifiedBy>Люц Ольга Владимировна</cp:lastModifiedBy>
  <cp:lastPrinted>2023-08-31T09:18:00Z</cp:lastPrinted>
  <dcterms:modified xsi:type="dcterms:W3CDTF">2023-08-31T05:41:00Z</dcterms:modified>
  <cp:revision>4</cp:revision>
  <dc:subject/>
  <dc:title> </dc:title>
</cp:coreProperties>
</file>