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беспечение сохранения </w:t>
        <w:br/>
        <w:t xml:space="preserve">и использования объектов культурного </w:t>
        <w:br/>
        <w:t xml:space="preserve">наследия» и нормативных затрат </w:t>
        <w:br/>
        <w:t xml:space="preserve">на содержание муниципального </w:t>
        <w:br/>
        <w:t xml:space="preserve">имущества, уплату налогов </w:t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2024 год и плановый период </w:t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  <w:color w:val="FF0000"/>
        </w:rPr>
      </w:pPr>
      <w:r>
        <w:rPr>
          <w:b/>
        </w:rPr>
        <w:t xml:space="preserve">2025-2026 годов и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беспечение сохранения </w:t>
        <w:br/>
        <w:t xml:space="preserve">и использования объектов </w:t>
        <w:br/>
        <w:t xml:space="preserve">культурного наследия» </w:t>
      </w:r>
    </w:p>
    <w:p>
      <w:pPr>
        <w:pStyle w:val="Style24"/>
        <w:suppressAutoHyphens w:val="true"/>
        <w:spacing w:lineRule="exact" w:line="240"/>
        <w:ind w:right="-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4"/>
        <w:suppressAutoHyphens w:val="true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2" w:name="_Hlk345729"/>
      <w:bookmarkEnd w:id="2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</w:t>
        <w:br/>
        <w:t xml:space="preserve">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0 сентября 2016 г. № 716 «Об утверждении Методики расчета нормативных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 xml:space="preserve">«Обеспечение сохранения и использования объектов культурного наследия»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3" w:name="sub_1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</w:t>
      </w:r>
      <w:r>
        <w:rPr>
          <w:sz w:val="28"/>
          <w:szCs w:val="24"/>
        </w:rPr>
        <w:t xml:space="preserve">«Обеспечение сохранения и использования объектов культурного наследия»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4 год и плановый период 2025-2026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</w:t>
      </w:r>
      <w:r>
        <w:rPr>
          <w:sz w:val="28"/>
          <w:szCs w:val="24"/>
        </w:rPr>
        <w:t xml:space="preserve">начения натуральных норм, необходимых для определения базовых нормативов затрат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Признать утратившими силу</w:t>
      </w:r>
      <w:bookmarkStart w:id="4" w:name="_Hlk491772580"/>
      <w:r>
        <w:rPr>
          <w:sz w:val="28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22 сентября 2022 г. № 838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</w:r>
      <w:bookmarkEnd w:id="4"/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» 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3 год и плановый период 2024-2025 годов </w:t>
      </w:r>
      <w:r>
        <w:rPr>
          <w:sz w:val="28"/>
          <w:szCs w:val="24"/>
        </w:rPr>
        <w:t>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</w:t>
      </w:r>
      <w:r>
        <w:rPr>
          <w:sz w:val="28"/>
          <w:szCs w:val="24"/>
        </w:rPr>
        <w:t>«Обеспечение сохранения и использования объектов культурного наследия</w:t>
      </w:r>
      <w:bookmarkStart w:id="5" w:name="sub_1000"/>
      <w:bookmarkEnd w:id="3"/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>и признании утратившими силу отдельных правовых актов администрации города Перми в сфере культуры</w:t>
      </w:r>
      <w:r>
        <w:rPr>
          <w:sz w:val="28"/>
          <w:szCs w:val="24"/>
        </w:rPr>
        <w:t>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ункт 4 постановления администрации города Перми от 19 октября 2022 г. № 979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Style30"/>
        <w:spacing w:lineRule="exact" w:line="240" w:before="0" w:after="0"/>
        <w:rPr/>
      </w:pPr>
      <w:r>
        <w:rPr>
          <w:color w:val="000000"/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О.Н. Андриан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5.08.2023 № 77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5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беспечение сохранения и использования объектов культурного наследия» </w:t>
        <w:br/>
        <w:t xml:space="preserve">и нормативных затрат на содержание муниципального имущества, уплату налогов на 2024 год и </w:t>
      </w:r>
      <w:r>
        <w:rPr>
          <w:b/>
          <w:sz w:val="28"/>
          <w:szCs w:val="24"/>
        </w:rPr>
        <w:t>плановый период 2025-2026 год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433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433"/>
      </w:tblGrid>
      <w:tr>
        <w:trPr>
          <w:tblHeader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490660852"/>
            <w:bookmarkEnd w:id="6"/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0,3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5,7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</w:t>
              <w:br/>
              <w:t>и иными нормативными правовыми актами, содержащими нормы трудового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5,2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0,5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76646304"/>
            <w:bookmarkEnd w:id="7"/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2,7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8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4,6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7,4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,6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6,5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21,6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0,3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5,7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выполнением муниципальной работы, и начисления на выплаты 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</w:t>
              <w:br/>
              <w:t>и иными нормативными правовыми актами, содержащими нормы трудового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5,2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0,5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Hlk76647315"/>
            <w:bookmarkEnd w:id="8"/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2,7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8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4,6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>и начисления на выплаты по оплате труда работников, которые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7,4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,6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6,5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21,6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40,3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5,7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>с выполнением муниципальной работы, и начисления на выплаты</w:t>
              <w:br/>
              <w:t>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</w:t>
              <w:br/>
              <w:t>и иными нормативными правовыми актами, содержащими нормы трудового пра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5,2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выполнением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0,5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2,7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87,8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4,61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,47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3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4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77,4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1,60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26,5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21,6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25.08.2023 № 77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натуральных норм, необходимых для определения базовых нормативов затрат на выполнение </w:t>
        <w:br/>
      </w:r>
      <w:r>
        <w:rPr>
          <w:b/>
          <w:sz w:val="28"/>
          <w:szCs w:val="28"/>
        </w:rPr>
        <w:t xml:space="preserve">муниципальной работы </w:t>
      </w:r>
      <w:r>
        <w:rPr>
          <w:b/>
          <w:sz w:val="28"/>
          <w:szCs w:val="24"/>
        </w:rPr>
        <w:t>«Обеспечение сохранения и использования объектов культурного наследия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8"/>
        <w:gridCol w:w="3073"/>
        <w:gridCol w:w="1957"/>
        <w:gridCol w:w="1257"/>
        <w:gridCol w:w="468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38"/>
        <w:gridCol w:w="3073"/>
        <w:gridCol w:w="1957"/>
        <w:gridCol w:w="1257"/>
        <w:gridCol w:w="4687"/>
      </w:tblGrid>
      <w:tr>
        <w:trPr>
          <w:tblHeader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ения и использования объектов культурного наслед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230</w:t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по инвентаризации строений и сооруж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ремон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129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атуральные нормы, используемые при определении затрат на содержание объектов недвижимого имущества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ее содержание объектов культурного наследия (далее – ОКН), в том числе объектов монументального искусства (далее – ОМИ) (уборка, снегоуборка, чистка, сбор и вывоз мусо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3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а ОКН (помывка / чист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58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(цветов, венков), сне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и аварийно-диспетчерское обслуживание газопроводов, сооружений на них, газового оборуд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64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64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20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5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7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текущий </w:t>
              <w:br/>
              <w:t>ремо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систем пожарной сигнализации и системы оповещения и управления эвакуаци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46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охраны (охранно-пожарная сигнализац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ключа на электронном носител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убликование отчета о деятельности учре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имущ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баз данных, бухгалтерских программ (системный администратор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ка ОКН, в том числе О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2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и ремонт оргтех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10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4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8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ind w:hanging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4:00Z</dcterms:created>
  <dc:creator>Сергей</dc:creator>
  <dc:description/>
  <cp:keywords/>
  <dc:language>en-US</dc:language>
  <cp:lastModifiedBy>Красных Алла Юрьевна</cp:lastModifiedBy>
  <cp:lastPrinted>2023-08-25T12:45:00Z</cp:lastPrinted>
  <dcterms:modified xsi:type="dcterms:W3CDTF">2023-08-25T07:46:00Z</dcterms:modified>
  <cp:revision>4</cp:revision>
  <dc:subject/>
  <dc:title> </dc:title>
</cp:coreProperties>
</file>