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8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7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  <w:br/>
        <w:t xml:space="preserve">«О распределении обязаннос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  <w:br/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, в связи с кадровыми изменения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 xml:space="preserve">№ 318, от 23.11.2020 № 1183, от 21.01.2021 № 17, от 04.02.2021 № 40, </w:t>
        <w:br/>
        <w:t xml:space="preserve">от 27.04.2021 № 300, от 06.07.2021 № 503, от 21.10.2021 № 933, от 29.10.2021 </w:t>
        <w:br/>
        <w:t xml:space="preserve">№ 968, от 21.12.2021 № 1164, от 11.04.2022 № 264, от 13.05.2022 № 358, </w:t>
        <w:br/>
        <w:t xml:space="preserve">от 18.05.2022 № 376, от 22.09.2022 № 843, от 15.03.2023 № 198, от 02.05.2023 </w:t>
        <w:br/>
        <w:t>№ 351, от 20.06.2023 № 507, от 30.06.2023 № 558, от 15.08.2023 № 69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Глава города Перми Соснин Э.О.: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ервый заместитель главы администрации города Перми </w:t>
        <w:br/>
        <w:t xml:space="preserve">Андрианова О.Н: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озглавляет функционально-целевой блок «Развитие территории </w:t>
        <w:br/>
        <w:t>и земельно-имущественные отнош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организует работу в сф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управления и распоряжения земельными участками и имуществом, находящимися в муниципальной собственности города Перми, земельными участками, собственность на которые не разграничена, в соответствии с действующим законодательством, а также реализации единой политики в области земельных и имущественных отно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и устойчивого развития территории города Перми на основе территориального планирования, градостроительного зонирования и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единой политики в области градостроительства и архитектуры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риоритетов и стратегии пространственного развития города Перми, гармоничного развития территории города Перми с учетом установленных норм и правил, в том числе норм по охране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я благоприятной эстетической среды, формирующей имидж города Перми, повышения архитектурной выразительности и создания комфортной городской среды обит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благоприятной окружающей среды, создания условий для обеспечения экологической безопасности и эффективного природопользования как основы жизни и деятельности населения, проживающего на территории города Перми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функциональных органов администрации города Перми по вопросам формирования и предоставления земельных участков многодетным семьям;»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5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1 изложить в следующей редакции: 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1. функциональными органами администрации города Перми: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епартаментом земельных отношений администрации города Перми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епартаментом градостроительства и архитектуры администрации города Перми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епартаментом имущественных отношений администрации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м по экологии и природопользованию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1.4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1. 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ого обслуживания населения и создания условий для предоставления транспортных услуг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ункте 1.4.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1. абзац трети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2.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епартаментом транспорта администрации города Перм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возгла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ункционально-целевой блок «Управление планированием и финанса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организует работу в сф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вершенствования механизмов эффективного управления социально-экономическим развитием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го управления муниципальными финансами, направленного </w:t>
        <w:br/>
        <w:t>на повышение результативности бюджетных расходов для обеспечения социально-экономического развития города Перми, формирования, утверждения, исполнения бюджета города Перми и контроля за его ис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совершенствования контрактной системы в сфере закупок товаров, работ, услуг для обеспечения муниципальных нужд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осту экономического потенциала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связи, торговли, общественного питания, бытового обслуживания и наружной реклам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7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7. осуществляет общее руководство функциональными органами </w:t>
        <w:br/>
        <w:t xml:space="preserve">и подразделениями администрации города Пер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финансов администрации города Перм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ом экономики и промышленной политики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ланирования и мониторинга администрац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го заказа администрации города Перми;»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28 августа 2023 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</w:t>
        <w:tab/>
        <w:t xml:space="preserve">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26:00Z</dcterms:created>
  <dc:creator>Сергей</dc:creator>
  <dc:description/>
  <cp:keywords/>
  <dc:language>en-US</dc:language>
  <cp:lastModifiedBy>Красных Алла Юрьевна</cp:lastModifiedBy>
  <cp:lastPrinted>2023-08-29T11:04:00Z</cp:lastPrinted>
  <dcterms:modified xsi:type="dcterms:W3CDTF">2023-08-30T04:48:00Z</dcterms:modified>
  <cp:revision>8</cp:revision>
  <dc:subject/>
  <dc:title> </dc:title>
</cp:coreProperties>
</file>