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параметра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разрешенного строи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211227:16, располож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городского типа (Ж-4)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о ул. Восстания, 97 в Мотовилихинском </w:t>
        <w:br/>
        <w:t xml:space="preserve">районе 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2 августа 2023 г. № 31-07-1-3исх-34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kern w:val="2"/>
          <w:sz w:val="28"/>
          <w:szCs w:val="28"/>
        </w:rPr>
        <w:t>59:01:4211227:16,</w:t>
      </w:r>
      <w:r>
        <w:rPr>
          <w:sz w:val="28"/>
          <w:szCs w:val="28"/>
        </w:rPr>
        <w:t xml:space="preserve"> расположенного в территориальной зоне индивидуальной жилой застройки городского типа (Ж-4) по ул. Восстания, 97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</w:t>
        <w:br/>
        <w:t xml:space="preserve">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2 сентября 2023 г. </w:t>
        <w:br/>
        <w:t xml:space="preserve">по 19 сентября 2023 г.: понедельник-четверг: с 09.00 час. до 18.00 час., пятница: </w:t>
        <w:br/>
        <w:t>с 09.00 час. до 17.00 час. по адресу: 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8 сентября 2023 г. с 17.00 час. до 17.2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2 сентября 2023 г. по 19 сент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9 сент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6:00Z</dcterms:created>
  <dc:creator>Сергей</dc:creator>
  <dc:description/>
  <cp:keywords/>
  <dc:language>en-US</dc:language>
  <cp:lastModifiedBy>Красных Алла Юрьевна</cp:lastModifiedBy>
  <cp:lastPrinted>2022-06-06T13:36:00Z</cp:lastPrinted>
  <dcterms:modified xsi:type="dcterms:W3CDTF">2023-09-01T04:07:00Z</dcterms:modified>
  <cp:revision>4</cp:revision>
  <dc:subject/>
  <dc:title> </dc:title>
</cp:coreProperties>
</file>