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по содержа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и обеспечению деятель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центров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и плановый период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2025-2026 годов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14 декабря 2011 г. № 845 </w:t>
        <w:br/>
        <w:t>«Об утверждении Методики расчета нормативных затрат по содержанию имущества и обеспечению деятельности общественных центров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размер нормативных затрат по содержанию имущества и обеспечению деятельности общественных центров города Перми </w:t>
        <w:br/>
        <w:t xml:space="preserve">на 2024 год и плановый период 2025-2026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</w:t>
        <w:br/>
        <w:t xml:space="preserve">Перми от 09 сентября 2022 г. № 776 «Об утверждении размера нормативных затрат по содержанию имущества и обеспечению деятельности общественных центров города Перми на 2023 год и плановый период 2024-2025 годов и о признании утратившим силу постановления администрации города Перми от 30.08.2021 </w:t>
        <w:br/>
        <w:t xml:space="preserve">№ 628 «Об утверждении размера нормативных затрат по содержанию имущества и обеспечению деятельности общественных центров города Перми на 2022 год </w:t>
        <w:br/>
        <w:t>и плановый период 2023-2024 годов и о признании утратившими силу некоторых постановлений администрации города Перми в сфере общественных отнош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/>
        <w:t>УТВЕРЖДЕН</w:t>
      </w:r>
    </w:p>
    <w:p>
      <w:pPr>
        <w:pStyle w:val="ConsPlus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ConsPlusNormal"/>
        <w:spacing w:lineRule="exact" w:line="240"/>
        <w:ind w:firstLine="5670"/>
        <w:rPr/>
      </w:pPr>
      <w:r>
        <w:rPr/>
        <w:t>города Перми</w:t>
      </w:r>
    </w:p>
    <w:p>
      <w:pPr>
        <w:pStyle w:val="ConsPlusNormal"/>
        <w:spacing w:lineRule="exact" w:line="240"/>
        <w:ind w:firstLine="5670"/>
        <w:rPr/>
      </w:pPr>
      <w:r>
        <w:rPr/>
        <w:t>от 31.08.2023 № 780</w:t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Normal"/>
        <w:spacing w:lineRule="exact" w:line="240"/>
        <w:ind w:firstLine="5670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по содержанию имущества и обеспечению </w:t>
        <w:br/>
        <w:t>деятельности общественных центров города Перми на 2024 год и плановый период 2025-2026 годов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(руб. / 1 кв. м)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4203"/>
        <w:gridCol w:w="1681"/>
        <w:gridCol w:w="2101"/>
        <w:gridCol w:w="145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общественного цент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й центр площадью от 601 кв. 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91,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91,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791,2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й центр площадью от 201 до 600 кв. 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5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5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25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енный центр площадью до 200 кв. 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11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11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11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14:00Z</dcterms:created>
  <dc:creator>Сергей</dc:creator>
  <dc:description/>
  <cp:keywords/>
  <dc:language>en-US</dc:language>
  <cp:lastModifiedBy>Красных Алла Юрьевна</cp:lastModifiedBy>
  <cp:lastPrinted>2023-08-31T11:15:00Z</cp:lastPrinted>
  <dcterms:modified xsi:type="dcterms:W3CDTF">2023-08-31T06:15:00Z</dcterms:modified>
  <cp:revision>4</cp:revision>
  <dc:subject/>
  <dc:title> </dc:title>
</cp:coreProperties>
</file>