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08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8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08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8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8"/>
          <w:szCs w:val="28"/>
          <w:lang w:eastAsia="en-US"/>
        </w:rPr>
        <w:t xml:space="preserve">в </w:t>
      </w:r>
      <w:r>
        <w:rPr>
          <w:b/>
          <w:sz w:val="28"/>
          <w:szCs w:val="28"/>
        </w:rPr>
        <w:t xml:space="preserve">муниципальную программ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муниципальную программу </w:t>
        <w:br/>
        <w:t xml:space="preserve">«Социальная поддержк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еспечение семейного благополуч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еления города Перми»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ую постановление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  <w:br/>
        <w:t>от 20.10.2021 № 915</w:t>
      </w:r>
    </w:p>
    <w:p>
      <w:pPr>
        <w:pStyle w:val="Normal"/>
        <w:suppressAutoHyphens w:val="true"/>
        <w:spacing w:lineRule="exact" w:line="240"/>
        <w:ind w:right="48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муниципальную программу «Социальная поддержка и обеспечение семейного благополучия населения города Перми», утвержденную постановлением администрации города Перми </w:t>
        <w:br/>
        <w:t xml:space="preserve">от 20 октября 2021 г. № 915 (в ред. от 24.12.2021 № 1223, от 18.01.2022 № 20, </w:t>
        <w:br/>
        <w:t xml:space="preserve">от 28.03.2022 № 227, от 11.04.2022 № 265, от 20.05.2022 № 394, от 22.06.2022 </w:t>
        <w:br/>
        <w:t xml:space="preserve">№ 508, от 29.07.2022 № 642, от 18.10.2022 № 974, от 22.11.2022 № 1176, </w:t>
        <w:br/>
        <w:t xml:space="preserve">от 15.12.2022 № 1294, от 28.12.2022 № 1403, от 16.01.2023 № 19, от 15.02.2023 </w:t>
        <w:br/>
        <w:t xml:space="preserve">№ 107, от 13.03.2023 № 193, от 20.03.2023 № 214, от 12.04.2023 № 291, </w:t>
        <w:br/>
        <w:t xml:space="preserve">от 28.04.2023 № 347, от 16.05.2023 № 386, от 30.05.2023 № 435, от 08.06.2023 </w:t>
        <w:br/>
        <w:t>№ 467, от 16.06.2023 № 497, от 12.07.2023 № 59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. </w:t>
      </w:r>
      <w:r>
        <w:br w:type="page"/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исполняющего обязанности </w:t>
      </w:r>
      <w:r>
        <w:rPr>
          <w:rFonts w:eastAsia="Calibri"/>
          <w:sz w:val="28"/>
          <w:szCs w:val="28"/>
          <w:lang w:eastAsia="en-US"/>
        </w:rPr>
        <w:t>заместителя главы администрации города Перми Овсянникову Ю.А.</w:t>
      </w:r>
    </w:p>
    <w:p>
      <w:pPr>
        <w:pStyle w:val="Normal"/>
        <w:suppressAutoHyphens w:val="tru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p>
      <w:pPr>
        <w:pStyle w:val="Normal"/>
        <w:tabs>
          <w:tab w:val="clear" w:pos="720"/>
          <w:tab w:val="left" w:pos="8364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364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31.08.2023 № 782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Социальная поддержка и обеспечение семейного благополучия </w:t>
        <w:br/>
        <w:t xml:space="preserve">населения города Перми», утвержденную постановлением администрации города Перми </w:t>
        <w:br/>
        <w:t>от 20 октября 2021 г. № 915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«Паспорт муниципальной программы» строку 9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5"/>
        <w:gridCol w:w="6242"/>
        <w:gridCol w:w="1565"/>
        <w:gridCol w:w="1564"/>
        <w:gridCol w:w="1565"/>
        <w:gridCol w:w="1565"/>
        <w:gridCol w:w="1845"/>
      </w:tblGrid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60 247,8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104,5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22 872,5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39 510,9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3 224,400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4 241,9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068,2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5 891,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3 224,4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23 224,400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 272,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 036,4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 420,9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 628,6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 628,600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5 755,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86 036,3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96 981,4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6 286,5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7 011,35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926,7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2 714,8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2 714,8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2 714,800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2 964,35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02,1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2 714,8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2 714,8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2 714,800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*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 272,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 036,4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 420,9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 628,6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 628,600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797,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924,6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 202,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1 480,3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4 165,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1 498,5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1 498,500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 202,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1 480,3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4 165,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1 498,5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1 498,500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3, всего (тыс. руб.), в том числ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5 416,9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545,77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1 545,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1 545,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247,200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0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47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247,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247,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247,200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4 794,9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8 299,3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 298,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 298,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4, всего (тыс. руб.), в том числ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72 617,4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3 151,75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4 447,3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33 752,4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7 763,900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5 453,4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9 339,35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7 763,9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7 763,9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7 763,900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7 164,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33 812,4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46 683,4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65 988,5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suppressLineNumber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autoSpaceDE w:val="false"/>
        <w:ind w:firstLine="709"/>
        <w:jc w:val="both"/>
        <w:rPr/>
      </w:pPr>
      <w:r>
        <w:rPr>
          <w:sz w:val="28"/>
          <w:szCs w:val="28"/>
        </w:rPr>
        <w:t>2. В разделе «Система программных мероприятий подпрограммы 1.1 «Оказание дополнительных мер социальной помощи и поддержки, содействие в получении социальных услуг отдельным категориям граждан» муниципальной программы «Социальная поддержка и обеспечение семейного благополучия населения города Перми»: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в графе 5 строки 1.1.2.1.1.2 цифры «80» заменить цифрами «67»;  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графе 5 строки 1.1.2.1.1.4 цифры «2 000» заменить цифрами «1 000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 графе 12 строки 1.1.2.1.1.8 цифры «98,200» заменить цифрами «97,488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в графе 12 строки «Итого по мероприятию 1.1.2.1.1, в том числе по источникам финансирования» цифры </w:t>
        <w:br/>
        <w:t>«3 336,800» заменить цифрами «3 336,088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строки «Итого по основному мероприятию 1.1.2.1, в том числе по источникам финансирования», «Итого </w:t>
        <w:br/>
        <w:t xml:space="preserve">по задаче 1.1.2, в том числе по источникам финансирования», «Всего по подпрограмме 1.1, в том числе по источникам финансирования» изложить в следующей редакции: </w:t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5"/>
        <w:gridCol w:w="1843"/>
        <w:gridCol w:w="1275"/>
        <w:gridCol w:w="1134"/>
        <w:gridCol w:w="1276"/>
        <w:gridCol w:w="1276"/>
        <w:gridCol w:w="1275"/>
      </w:tblGrid>
      <w:tr>
        <w:trPr/>
        <w:tc>
          <w:tcPr>
            <w:tcW w:w="6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34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6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38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38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38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4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07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91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99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99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1.2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34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6,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38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38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38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4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07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91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99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99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7 011,</w:t>
              <w:br/>
              <w:t>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926,</w:t>
              <w:br/>
              <w:t>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714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714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714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6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2 964,</w:t>
              <w:br/>
              <w:t>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002,</w:t>
              <w:br/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714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714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714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6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 27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36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2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28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28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6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 79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24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разделе «Система программных мероприятий подпрограммы 1.3 «Повышение социального благополучия </w:t>
        <w:br/>
        <w:t>и безопасности семей с детьми» муниципальной программы «Социальная поддержка и обеспечение семейного благополучия населения города Перми»: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графе 12 строки 1.3.2.1.1.1 цифры «145,300» заменить цифрами «144,574»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2. в графе 12 строки «Итого по мероприятию 1.3.2.1.1, в том числе по источникам финансирования» цифры «145,300» заменить цифрами «144,574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3. в графе 12 строки «Итого по основному мероприятию 1.3.2.1, в том числе по источникам финансирования» цифры «145,300» заменить цифрами «144,574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 графе 12 строки «Итого по задаче 1.3.2, в том числе по источникам финансирования» цифры «145,300» заменить цифрами «144,574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строку «Всего по подпрограмме 1.3, в том числе по источникам финансирования»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3119"/>
        <w:gridCol w:w="1559"/>
        <w:gridCol w:w="1559"/>
        <w:gridCol w:w="1418"/>
        <w:gridCol w:w="1985"/>
        <w:gridCol w:w="1275"/>
      </w:tblGrid>
      <w:tr>
        <w:trPr/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сего по подпрограмме 1.3, </w:t>
              <w:br/>
              <w:t>в том числе по источникам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5 416,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545,7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1 545,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1 545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247,200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6,4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247,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247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247,200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4 794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8 299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0 298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0 29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autoSpaceDE w:val="false"/>
        <w:ind w:firstLine="709"/>
        <w:jc w:val="both"/>
        <w:rPr/>
      </w:pPr>
      <w:r>
        <w:rPr>
          <w:sz w:val="28"/>
          <w:szCs w:val="24"/>
        </w:rPr>
        <w:t xml:space="preserve">4. </w:t>
      </w:r>
      <w:r>
        <w:rPr>
          <w:sz w:val="28"/>
          <w:szCs w:val="28"/>
        </w:rPr>
        <w:t>В приложении 1:</w:t>
      </w:r>
    </w:p>
    <w:p>
      <w:pPr>
        <w:pStyle w:val="Style22"/>
        <w:suppressLineNumbers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в графе 8 строки 1.1.2.1.1.2 цифры «80» заменить цифрами «67»;  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графе 8 строки 1.1.2.1.1.4 цифры «2 000» заменить цифрами «1 000»;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графе 10 строки 1.1.2.1.1.8 цифры «98,200» заменить цифрами «97,488»;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/>
      </w:pPr>
      <w:r>
        <w:rPr>
          <w:sz w:val="28"/>
          <w:szCs w:val="28"/>
        </w:rPr>
        <w:t xml:space="preserve">4.4. в графе 10 строки «Итого по мероприятию 1.1.2.1.1, в том числе по источникам финансирования» цифры </w:t>
        <w:br/>
        <w:t>«3 336,800» заменить цифрами «3 336,088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5. строки «Итого по основному мероприятию 1.1.2.1, в том числе по источникам финансирования», «Итого </w:t>
        <w:br/>
        <w:t xml:space="preserve">по задаче 1.1.2, в том числе по источникам финансирования», «Всего по подпрограмме 1.1, в том числе по источникам финансирования» изложить в следующей редакции: </w:t>
      </w:r>
    </w:p>
    <w:tbl>
      <w:tblPr>
        <w:tblW w:w="148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0"/>
        <w:gridCol w:w="4100"/>
        <w:gridCol w:w="3585"/>
      </w:tblGrid>
      <w:tr>
        <w:trPr/>
        <w:tc>
          <w:tcPr>
            <w:tcW w:w="7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 866,688</w:t>
            </w:r>
          </w:p>
        </w:tc>
      </w:tr>
      <w:tr>
        <w:trPr/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*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 807,000</w:t>
            </w:r>
          </w:p>
        </w:tc>
      </w:tr>
      <w:tr>
        <w:trPr/>
        <w:tc>
          <w:tcPr>
            <w:tcW w:w="7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1.2, в том числе по источникам финансирования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 866,688</w:t>
            </w:r>
          </w:p>
        </w:tc>
      </w:tr>
      <w:tr>
        <w:trPr/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*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 807,000</w:t>
            </w:r>
          </w:p>
        </w:tc>
      </w:tr>
      <w:tr>
        <w:trPr/>
        <w:tc>
          <w:tcPr>
            <w:tcW w:w="7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6 926,713</w:t>
            </w:r>
          </w:p>
        </w:tc>
      </w:tr>
      <w:tr>
        <w:trPr/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3 002,113</w:t>
            </w:r>
          </w:p>
        </w:tc>
      </w:tr>
      <w:tr>
        <w:trPr/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*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 036,400</w:t>
            </w:r>
          </w:p>
        </w:tc>
      </w:tr>
      <w:tr>
        <w:trPr/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 924,600</w:t>
            </w:r>
          </w:p>
        </w:tc>
      </w:tr>
    </w:tbl>
    <w:p>
      <w:pPr>
        <w:pStyle w:val="Normal"/>
        <w:widowControl w:val="false"/>
        <w:suppressLineNumber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приложении 3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 графе 10 строки 1.3.2.1.1.1 цифры «145,300» заменить цифрами «144,574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строки «Итого по мероприятию 1.3.2.1.1, в том числе по источникам финансирования», «Итого по основному мероприятию 1.3.2.1, в том числе по источникам финансирования», «Итого по задаче 1.3.2, в том числе по источникам финансирования», «Всего по подпрограмме 1.3, в том числе по источникам финансирования» изложить в следующей редакции: </w:t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60"/>
        <w:gridCol w:w="3543"/>
        <w:gridCol w:w="1701"/>
      </w:tblGrid>
      <w:tr>
        <w:trPr/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3.2.1.1, в том числе по источникам финансир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574</w:t>
            </w:r>
          </w:p>
        </w:tc>
      </w:tr>
      <w:tr>
        <w:trPr/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574</w:t>
            </w:r>
          </w:p>
        </w:tc>
      </w:tr>
      <w:tr>
        <w:trPr/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3.2, в том числе по источникам финансир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574</w:t>
            </w:r>
          </w:p>
        </w:tc>
      </w:tr>
      <w:tr>
        <w:trPr/>
        <w:tc>
          <w:tcPr>
            <w:tcW w:w="9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545,774</w:t>
            </w:r>
          </w:p>
        </w:tc>
      </w:tr>
      <w:tr>
        <w:trPr/>
        <w:tc>
          <w:tcPr>
            <w:tcW w:w="9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6,474</w:t>
            </w:r>
          </w:p>
        </w:tc>
      </w:tr>
      <w:tr>
        <w:trPr/>
        <w:tc>
          <w:tcPr>
            <w:tcW w:w="9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 8299,3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560" w:right="567" w:gutter="0" w:header="363" w:top="1134" w:footer="709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6:30:00Z</dcterms:created>
  <dc:creator>Сергей</dc:creator>
  <dc:description/>
  <cp:keywords/>
  <dc:language>en-US</dc:language>
  <cp:lastModifiedBy>Красных Алла Юрьевна</cp:lastModifiedBy>
  <cp:lastPrinted>2023-08-31T11:31:00Z</cp:lastPrinted>
  <dcterms:modified xsi:type="dcterms:W3CDTF">2023-08-31T06:32:00Z</dcterms:modified>
  <cp:revision>4</cp:revision>
  <dc:subject/>
  <dc:title/>
</cp:coreProperties>
</file>