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21 № 363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едоставлению муниципального имущества города Перми в безвозмездное пользование социально ориентированным </w:t>
        <w:br/>
        <w:t>некоммерческим организациям, утвержденный постановлением администрации города Перми от 21 мая 2021 г. № 363 (в ред. от 17.11.2021 № 1017, от 20.01.2022 № 26, от 06.05.2022 № 344, от 23.01.2023 № 32) (далее – состав комисси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озицию</w:t>
      </w:r>
      <w:r>
        <w:rPr/>
        <w:t>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6581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«Председатель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1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- руководитель аппарата администрации города Перми, и.о. заместителя главы администрации города Перми»;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6581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«Председатель:</w:t>
            </w:r>
          </w:p>
        </w:tc>
      </w:tr>
      <w:tr>
        <w:trPr>
          <w:trHeight w:val="858" w:hRule="atLeast"/>
        </w:trPr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6581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- руководитель аппарата администрации города Перми»;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включить в состав комиссии Кирязову Оксану Викторовну, председателя местной общественной организации «Территориальное общественное самоуправление «Парковый-2» микрорайона Парковый Дзержинского района города Перми», членом комиссии (по согласованию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3. исключить из состава комиссии Сав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Сергей</dc:creator>
  <dc:description/>
  <cp:keywords/>
  <dc:language>en-US</dc:language>
  <cp:lastModifiedBy>Красных Алла Юрьевна</cp:lastModifiedBy>
  <cp:lastPrinted>2023-08-24T15:48:00Z</cp:lastPrinted>
  <dcterms:modified xsi:type="dcterms:W3CDTF">2023-08-31T06:38:00Z</dcterms:modified>
  <cp:revision>4</cp:revision>
  <dc:subject/>
  <dc:title> </dc:title>
</cp:coreProperties>
</file>