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1 к Положению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муниципального учреждения города Перми в сфере поддержки предпринимательства, утвержденному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09.2011 № 467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учреждения города Перми в сфере поддержки предпринимательства, утвержденному постановлением администрации города Перми от 07 сентября 2011 г. № 467 (в ред. от 23.10.2012 № 674, от 27.03.2013 № 187, </w:t>
        <w:br/>
        <w:t xml:space="preserve">от 12.05.2014 № 322, от 23.09.2015 № 670, от 31.08.2016 № 640, от 31.10.2016 </w:t>
        <w:br/>
        <w:t xml:space="preserve">№ 976, от 01.06.2017 № 435, от 11.01.2019 № 11, от 03.12.2019 № 964, </w:t>
        <w:br/>
        <w:t xml:space="preserve">от 06.12.2019 № 973, от 01.12.2020 № 1211, от 24.03.2021 № 186, от 07.10.2021 </w:t>
        <w:br/>
        <w:t xml:space="preserve">№ 825, от 17.06.2022 № 489, от 06.07.2022 № 582, от 19.10.2022 № 989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итяпкину В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 31.08.2023 № 7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поддержки предпринимательства, занимающих должности, включенные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в профессиональные квалификационные группы общеотраслевых 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72"/>
        <w:gridCol w:w="3329"/>
        <w:gridCol w:w="20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73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5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402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402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8,53 % с 01 октября 2023 г.</w:t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поддержки предпринимательства, занимающих должности, не включенные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4"/>
        <w:gridCol w:w="3433"/>
      </w:tblGrid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1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8,53 % с 01 ок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04"/>
        <w:gridCol w:w="34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678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712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8,53 % с 01 октября 2023 г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8:00Z</dcterms:created>
  <dc:creator>Сергей</dc:creator>
  <dc:description/>
  <cp:keywords/>
  <dc:language>en-US</dc:language>
  <cp:lastModifiedBy>Красных Алла Юрьевна</cp:lastModifiedBy>
  <cp:lastPrinted>2023-08-31T12:09:00Z</cp:lastPrinted>
  <dcterms:modified xsi:type="dcterms:W3CDTF">2023-08-31T07:10:00Z</dcterms:modified>
  <cp:revision>4</cp:revision>
  <dc:subject/>
  <dc:title> </dc:title>
</cp:coreProperties>
</file>