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1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1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1"/>
        <w:suppressAutoHyphens w:val="true"/>
        <w:spacing w:lineRule="exact" w:line="240"/>
        <w:ind w:right="5387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21.10.2022 № 1053 «Об утверждении Порядка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софинансирование мероприятий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приобретению спортив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орудования и инвентар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ля приведения организаций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ивной подготовки </w:t>
      </w:r>
    </w:p>
    <w:p>
      <w:pPr>
        <w:pStyle w:val="Style21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в нормативное состояние»</w:t>
      </w:r>
    </w:p>
    <w:p>
      <w:pPr>
        <w:pStyle w:val="Style21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exact" w:line="240"/>
        <w:jc w:val="both"/>
        <w:rPr/>
      </w:pPr>
      <w:r>
        <w:rPr/>
      </w:r>
    </w:p>
    <w:p>
      <w:pPr>
        <w:pStyle w:val="Style21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Внести в постановление администрации города Перми от 21 октября </w:t>
        <w:br/>
        <w:t>2022 г. № 1053 «Об утверждении Порядка определения объема и условий предоставления субсидий на иные цели бюджетным и автономным учреждениям на софинансирование мероприятий по приобретению спортивного оборудования и инвентаря для приведения организаций спортивной подготовки в нормативное состояние» (в ред. от 12.01.2023 № 11, от 16.02.2023 № 113, от 30.06.2023 № 550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пределения объема и условий предоставления субсидий на иные цели бюджетным и автономным учреждениям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</w:t>
        <w:br/>
        <w:t xml:space="preserve">использующих в своем наименовании слово «олимпийский» или образованные </w:t>
        <w:br/>
        <w:t>на его основе слова или словосочетания, в нормативное состоя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на иные цели бюджетным и автономным учреждениям </w:t>
        <w:br/>
        <w:t>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софинансирование мероприятий по приобретению спортивного оборудования и инвентаря для приведения организаций спортивной подготовки в нормативное состояние, утвержденный постановлением администрации города Перми от 21 октября 2022 г. </w:t>
        <w:br/>
        <w:t>№ 1053 (в ред. от 12.01.2023 № 11, от 16.02.2023 № 113, от 30.06.2023 № 55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наименование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рядок определения объема и условий предоставления субсидий на иные цели бюджетным и автономным учреждениям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определения объема и условий предоставления субсидий на иные цели бюджетным и автономным учреждениям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 определяет объем и условия предоставления субсидий на иные цели бюджетным и автономным учреждениям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, Учреждения, Комитет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1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Субсидии предоставляются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14 марта 2019 г. № 159-п «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</w:t>
        <w:br/>
        <w:t xml:space="preserve">на его основе слова или словосочетания, в нормативное состояние»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риложении 1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счет-обоснование суммы субсид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риложении 2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</w:t>
        <w:br/>
        <w:t>в нормативное состоя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82861&amp;dst=100012&amp;field=134&amp;date=01.08.2023" TargetMode="External"/><Relationship Id="rId4" Type="http://schemas.openxmlformats.org/officeDocument/2006/relationships/hyperlink" Target="https://login.consultant.ru/link/?req=doc&amp;base=RLAW368&amp;n=171586&amp;date=01.08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6:00Z</dcterms:created>
  <dc:creator>Сергей</dc:creator>
  <dc:description/>
  <cp:keywords/>
  <dc:language>en-US</dc:language>
  <cp:lastModifiedBy>Красных Алла Юрьевна</cp:lastModifiedBy>
  <cp:lastPrinted>2023-08-29T12:15:00Z</cp:lastPrinted>
  <dcterms:modified xsi:type="dcterms:W3CDTF">2023-08-31T07:17:00Z</dcterms:modified>
  <cp:revision>4</cp:revision>
  <dc:subject/>
  <dc:title> </dc:title>
</cp:coreProperties>
</file>