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2979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297800"/>
                          <a:chOff x="0" y="0"/>
                          <a:chExt cx="6285960" cy="1297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29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054800"/>
                            <a:ext cx="153612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057320"/>
                            <a:ext cx="1085760" cy="24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02.2pt" coordorigin="12,-862" coordsize="9899,20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0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799;width:2418;height:37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803;width:1709;height:37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31.08.2023</w:t>
      </w: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  <w:u w:val="single"/>
        </w:rPr>
        <w:t>№ 787</w:t>
      </w:r>
    </w:p>
    <w:p>
      <w:pPr>
        <w:pStyle w:val="Normal"/>
        <w:suppressAutoHyphens w:val="true"/>
        <w:ind w:right="5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237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206629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становление администраци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 от 29.12.2007 № 561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определении мест для отбывания </w:t>
        <w:br/>
        <w:t xml:space="preserve">наказания лицами, осужденными </w:t>
        <w:br/>
        <w:t xml:space="preserve">к обязательным и исправительным </w:t>
        <w:br/>
        <w:t>работам»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3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25, 39 Уголовно-исполнительного кодекса Российской Федерации, Уставом города Перми, в целях актуализации правовых актов администрации города Перми </w:t>
      </w:r>
    </w:p>
    <w:p>
      <w:pPr>
        <w:pStyle w:val="Normal"/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еречень мест для отбывания осужденными наказания в виде </w:t>
        <w:br/>
        <w:t xml:space="preserve">исправительных работ, утвержденный постановлением администрации города Перми от 29 декабря 2007 г. № 561 «Об определении мест для отбывания наказания лицами, осужденными к обязательным и исправительным работам» </w:t>
        <w:br/>
        <w:t>(в ред. от 30.05.2008 № 466, от 09.06.2009 № 315, от 09.04.2010 № 168,</w:t>
        <w:br/>
        <w:t>от 26.11.2010 № 814, от 24.02.2011 № 62, от 25.03.2011 № 111, от 29.07.2011</w:t>
        <w:br/>
        <w:t>№ 384, от 20.09.2011 № 507, от 21.10.2011 № 660, от 19.12.2011 № 22,</w:t>
        <w:br/>
        <w:t>от 15.02.2012 № 59, от 02.04.2012 № 140, от 23.04.2012 № 186, от 28.05.2012</w:t>
        <w:br/>
        <w:t>№ 242, от 22.08.2012 № 475, от 10.04.2013 № 250, от 26.07.2013 № 613,</w:t>
        <w:br/>
        <w:t>от 31.10.2013 № 935, от 20.12.2013 № 1198, от 04.03.2014 № 143, от 03.09.2014</w:t>
        <w:br/>
        <w:t>№ 584, от 06.11.2014 № 812, от 25.12.2014 № 1045, от 25.02.2015</w:t>
        <w:br/>
        <w:t>№ 97, от 13.05.2015 № 266, от 04.08.2015 № 528, от 08.10.2015 № 731,</w:t>
        <w:br/>
        <w:t>от 21.01.2016 № 36, от 24.03.2016 № 197, от 09.06.2016 № 398, от 19.07.2016</w:t>
        <w:br/>
        <w:t>№ 513, от 09.11.2016 № 997, от 07.04.2017 № 263, от 10.05.2017 № 343,</w:t>
        <w:br/>
        <w:t>от 02.08.2017 № 596, от 11.08.2017 № 616, от 01.12.2017 № 1087, от 21.06.2018</w:t>
        <w:br/>
        <w:t>№ 411, от 10.12.2018 № 965, от 15.05.2019 № 177-П, от</w:t>
      </w:r>
      <w:r>
        <w:rPr/>
        <w:t xml:space="preserve"> </w:t>
      </w:r>
      <w:r>
        <w:rPr>
          <w:sz w:val="28"/>
          <w:szCs w:val="28"/>
        </w:rPr>
        <w:t>16.08.2019 № 483,</w:t>
        <w:br/>
      </w:r>
      <w:r>
        <w:rPr>
          <w:spacing w:val="2"/>
          <w:sz w:val="28"/>
          <w:szCs w:val="28"/>
          <w:shd w:fill="FFFFFF" w:val="clear"/>
        </w:rPr>
        <w:t xml:space="preserve">от 10.01.2020 № 16, </w:t>
      </w:r>
      <w:r>
        <w:rPr>
          <w:sz w:val="28"/>
          <w:szCs w:val="28"/>
        </w:rPr>
        <w:t xml:space="preserve">от 25.05.2020 № 456, от 07.07.2020 </w:t>
      </w:r>
      <w:hyperlink r:id="rId3">
        <w:r>
          <w:rPr>
            <w:rStyle w:val="InternetLink"/>
            <w:sz w:val="28"/>
            <w:szCs w:val="28"/>
          </w:rPr>
          <w:t>№ 580</w:t>
        </w:r>
      </w:hyperlink>
      <w:r>
        <w:rPr>
          <w:sz w:val="28"/>
          <w:szCs w:val="28"/>
        </w:rPr>
        <w:t>, от 22.09.2020</w:t>
        <w:br/>
        <w:t>№ 867, от 18.12.2020 № 1281, от 28.01.2021 № 25, от 25.03.2021 № 196,</w:t>
        <w:br/>
        <w:t>от 18.06.2021 № 448, от 30.07.2021 № 568, от 19.11.2021 № 1034, от 28.03.2022</w:t>
        <w:br/>
        <w:t>№ 230, от 12.05.2022 № 353, от 24.06.2022 № 530, от 13.09.2022 № 789,</w:t>
        <w:br/>
        <w:t>от 06.12.2022 № 1244, от 09.03.2023 № 182, от 21.04.2023 № 329, от 18.05.2023</w:t>
        <w:br/>
        <w:t>№ 400, от 09.06.2023 № 481, от 03.07.2023 № 566)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строку 2.45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693"/>
        <w:gridCol w:w="2410"/>
        <w:gridCol w:w="16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мпания «Доброде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мский край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м.о. Пермский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Мокино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орожная, д. 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еологов, д. 1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5282456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строку 2.77 признать утратившей силу;</w:t>
      </w:r>
    </w:p>
    <w:p>
      <w:pPr>
        <w:pStyle w:val="Normal"/>
        <w:autoSpaceDE w:val="false"/>
        <w:ind w:firstLine="709"/>
        <w:jc w:val="both"/>
        <w:rPr/>
      </w:pPr>
      <w:r>
        <w:rPr/>
        <w:t>1.3. строку 2.91 изложить в следующей редакции: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693"/>
        <w:gridCol w:w="2410"/>
        <w:gridCol w:w="16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ОО «АльянсЭнергоСтро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Дениса Давыдова, д. 11, кв. 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1-я Красавинская, д. 74а, офис 2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905070853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строку 3.28 признать утратившей сил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строку 5.6 изложить в следующей редакции: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693"/>
        <w:gridCol w:w="2410"/>
        <w:gridCol w:w="16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СМ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ул. Железнодорожная (мкр. Новые Ляды)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. 21, комната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Тургенева, д. 33а, строение 1, офис 4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906999052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строку 5.26 признать утратившей силу;</w:t>
      </w:r>
    </w:p>
    <w:p>
      <w:pPr>
        <w:pStyle w:val="Normal"/>
        <w:autoSpaceDE w:val="false"/>
        <w:ind w:firstLine="709"/>
        <w:jc w:val="both"/>
        <w:rPr/>
      </w:pPr>
      <w:r>
        <w:rPr/>
        <w:t>1.7. строку 5.61 изложить в следующей редакции: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693"/>
        <w:gridCol w:w="2410"/>
        <w:gridCol w:w="16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радиент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Железнодорожная (мкр. Новые Ляды)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. 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Соликамская, д. 248, офис 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906120225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строку 5.88 признать утратившей силу;</w:t>
      </w:r>
    </w:p>
    <w:p>
      <w:pPr>
        <w:pStyle w:val="Normal"/>
        <w:autoSpaceDE w:val="false"/>
        <w:ind w:firstLine="709"/>
        <w:jc w:val="both"/>
        <w:rPr/>
      </w:pPr>
      <w:r>
        <w:rPr/>
        <w:t>1.9. строку 6.11 изложить в следующей редакции: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693"/>
        <w:gridCol w:w="2410"/>
        <w:gridCol w:w="16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амскийцветме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льховская, д. 7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льховская, д. 7, литер 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907998661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строку 6.36 признать утратившей сил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строку 7.49 признать утратившей сил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 строку 7.90 признать утратившей силу;</w:t>
      </w:r>
    </w:p>
    <w:p>
      <w:pPr>
        <w:pStyle w:val="Normal"/>
        <w:autoSpaceDE w:val="false"/>
        <w:ind w:firstLine="709"/>
        <w:jc w:val="both"/>
        <w:rPr/>
      </w:pPr>
      <w:r>
        <w:rPr/>
        <w:t>1.13 строку 7.153 изложить в следующей редакции: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693"/>
        <w:gridCol w:w="2410"/>
        <w:gridCol w:w="16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хноЭнергоРесур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ул. Елькина, д. 41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в. 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25-го Октября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. 4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904333179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4. строку 7.155 изложить в следующей редакции: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693"/>
        <w:gridCol w:w="2410"/>
        <w:gridCol w:w="16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МИЛКО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муртская Республика, г. Ижевск, Воткинское шоссе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. 1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Куйбышева, д. 12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83410034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нести в перечень видов обязательных работ и объектов для отбывания осужденными наказания в виде обязательных работ, утвержденный</w:t>
        <w:br/>
        <w:t xml:space="preserve">постановлением администрации города Перми от 29 декабря 2007 г. № 561 </w:t>
        <w:br/>
        <w:t>«Об определении мест для отбывания наказания лицами, осужденными</w:t>
        <w:br/>
        <w:t>к обязательным и исправительным работам» (в ред. от 30.05.2008 № 466,</w:t>
        <w:br/>
        <w:t>от 09.06.2009 № 315, от 09.04.2010 № 168, от 26.11.2010 № 814, от 24.02.2011</w:t>
        <w:br/>
        <w:t>№ 62, от 25.03.2011 № 111, от 29.07.2011 № 384, от 20.09.2011 № 507,</w:t>
        <w:br/>
        <w:t>от 21.10.2011 № 660, от 19.12.2011 № 22, от 15.02.2012 № 59, от 02.04.2012</w:t>
        <w:br/>
        <w:t>№ 140, от 23.04.2012 № 186, от 28.05.2012 № 242, от 22.08.2012 № 475,</w:t>
        <w:br/>
        <w:t>от 10.04.2013 № 250, от 26.07.2013 № 613, от 31.10.2013 № 935, от 20.12.2013</w:t>
        <w:br/>
        <w:t>№ 1198, от 04.03.2014 № 143, от 03.09.2014 № 584, от 06.11.2014 № 812,</w:t>
        <w:br/>
        <w:t>от 25.12.2014 № 1045, от 25.02.2015 № 97, от 13.05.2015 № 266, от 04.08.2015</w:t>
        <w:br/>
        <w:t>№ 528, от 08.10.2015 № 731, от 21.01.2016 № 36, от 24.03.2016 № 197,</w:t>
        <w:br/>
        <w:t>от 09.06.2016 № 398, от 19.07.2016 № 513, от 09.11.2016 № 997, от 07.04.2017</w:t>
        <w:br/>
        <w:t>№ 263, от 10.05.2017 № 343, от 02.08.2017 № 596, от 11.08.2017 № 616,</w:t>
        <w:br/>
        <w:t>от 01.12.2017 № 1087, от 21.06.2018 № 411, от 10.12.2018 № 965, от 15.05.2019</w:t>
        <w:br/>
        <w:t>№ 177-П, от</w:t>
      </w:r>
      <w:r>
        <w:rPr/>
        <w:t xml:space="preserve"> </w:t>
      </w:r>
      <w:r>
        <w:rPr>
          <w:sz w:val="28"/>
          <w:szCs w:val="28"/>
        </w:rPr>
        <w:t>16.08.2019 № 483,</w:t>
      </w:r>
      <w:r>
        <w:rPr>
          <w:spacing w:val="2"/>
          <w:sz w:val="28"/>
          <w:szCs w:val="28"/>
          <w:shd w:fill="FFFFFF" w:val="clear"/>
        </w:rPr>
        <w:t xml:space="preserve"> от 10.01.2020 № 16, </w:t>
      </w:r>
      <w:r>
        <w:rPr>
          <w:sz w:val="28"/>
          <w:szCs w:val="28"/>
        </w:rPr>
        <w:t>от 25.05.2020 № 456,</w:t>
        <w:br/>
        <w:t xml:space="preserve">от 07.07.2020 </w:t>
      </w:r>
      <w:hyperlink r:id="rId4">
        <w:r>
          <w:rPr>
            <w:rStyle w:val="InternetLink"/>
            <w:sz w:val="28"/>
            <w:szCs w:val="28"/>
          </w:rPr>
          <w:t>№ 580</w:t>
        </w:r>
      </w:hyperlink>
      <w:r>
        <w:rPr>
          <w:sz w:val="28"/>
          <w:szCs w:val="28"/>
        </w:rPr>
        <w:t>, от 22.09.2020 № 867, от 18.12.2020 № 1281, от 28.01.2021</w:t>
        <w:br/>
        <w:t>№ 25, от 25.03.2021 № 196, от 18.06.2021 № 448, от 30.07.2021 № 568,</w:t>
        <w:br/>
        <w:t>от 19.11.2021 № 1034, от 28.03.2022 № 230, от 12.05.2022 № 353, от 24.06.2022</w:t>
        <w:br/>
        <w:t>№ 530, от 13.09.2022 № 789, от 06.12.2022 № 1244, от 09.03.2023 № 182,</w:t>
        <w:br/>
        <w:t>от 21.04.2023 № 329, от 18.05.2023 № 400, от 09.06.2023 № 481, от 03.07.2023</w:t>
        <w:br/>
        <w:t>№ 566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 после строки 1.23 дополнить строками 1.24, 1.25 </w:t>
      </w:r>
      <w:r>
        <w:rPr/>
        <w:t>следующего содержания: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693"/>
        <w:gridCol w:w="2410"/>
        <w:gridCol w:w="16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ПермГорЛе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д. 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л. Подлесн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28/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Хабаровск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64б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9022928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зержинского района города Пер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8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3004559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 после строки 2.19 дополнить строками 2.20-2.23</w:t>
      </w:r>
      <w:r>
        <w:rPr/>
        <w:t xml:space="preserve"> следующего содержания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505"/>
        <w:gridCol w:w="2693"/>
        <w:gridCol w:w="2410"/>
        <w:gridCol w:w="1701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О ТОС «Танкист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Танкистов, д.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л. Стахановская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.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5033386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О «ТОС «Поселок Геолог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смонавта Беляева, д. 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смонавта Беляева, д. 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501093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О «ТОС «Качаловск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Мира, д. 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Мира, д. 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5234526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ГорЗеленСтро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иколая Быстрых, д.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. Пермь, шоссе Космонавтов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. 413 «Питомник Хмел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2062653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2.3. после строки 3.28 дополнить строкой 3.29 следующего содержания: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693"/>
        <w:gridCol w:w="2410"/>
        <w:gridCol w:w="16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ировского района города Пер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ировоградская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ировоградск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3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8011006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4. после строки 4.15 дополнить строками 4.16, 4.17 </w:t>
      </w:r>
      <w:r>
        <w:rPr/>
        <w:t>следующего содержания: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693"/>
        <w:gridCol w:w="2410"/>
        <w:gridCol w:w="16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ПермГорЛе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д. 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офессора Дедюкина, д. 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9022928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енинского района города Пер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мская, д. 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мская, д. 5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2290057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5</w:t>
      </w:r>
      <w:r>
        <w:rPr/>
        <w:t>. строку 5.2 изложить в следующей редакции: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693"/>
        <w:gridCol w:w="2410"/>
        <w:gridCol w:w="16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О ТОС «ВИСИ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станогова, д.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станогова, д. 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906026938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6</w:t>
      </w:r>
      <w:r>
        <w:rPr/>
        <w:t>. строку 5.5 изложить в следующей редакции: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693"/>
        <w:gridCol w:w="2410"/>
        <w:gridCol w:w="16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О ТОС «Вышка-2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Гашкова, д. 41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шкова, д. 41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90601197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7. </w:t>
      </w:r>
      <w:r>
        <w:rPr/>
        <w:t>строку 5.14 изложить в следующей редакции: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693"/>
        <w:gridCol w:w="2410"/>
        <w:gridCol w:w="16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радиент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Железнодорожная (мкр. Новые Ляды)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. 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оликамск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248, офис 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906120225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строку 5.19 изложить в следующей редакции: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693"/>
        <w:gridCol w:w="2410"/>
        <w:gridCol w:w="16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О «ТОС «Запру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4-я Запрудская, д. 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4-я Запрудская, д. 3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906011681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2.9. после строки 5.25 дополнить строкой 5.26 следующего содержания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505"/>
        <w:gridCol w:w="2693"/>
        <w:gridCol w:w="2410"/>
        <w:gridCol w:w="1701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ГорЗеленСтро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Николая Быстрых, д.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. Пермь, ул. Николая Быстрых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ртовская «Муниципальный питомн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2062653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строку 6.9 изложить в следующей редакции: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693"/>
        <w:gridCol w:w="2410"/>
        <w:gridCol w:w="16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О ТОС «Заречны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ул. Новая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. 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Новая, д. 1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907022206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1. после строки 6.18 дополнить строками 6.19, 6.20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693"/>
        <w:gridCol w:w="2410"/>
        <w:gridCol w:w="16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ПермГорЛе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д. 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ушмакина, д. 9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9022928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рджоникидзевского района города Пер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лександра Щербакова, д. 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лександра Щербакова, д. 2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7005289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строку 7.28 изложить в следующей редакции: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693"/>
        <w:gridCol w:w="2410"/>
        <w:gridCol w:w="16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МИЛКО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муртская Республика, г. Ижевск, Воткинское шоссе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. 1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Куйбышева, д. 12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83410034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после строки 7.31 дополнить строками 7.32-7.35 следующего содержания: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693"/>
        <w:gridCol w:w="2410"/>
        <w:gridCol w:w="16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ПермГорЛе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д. 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ратская, д. 177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пос. Новые Ляды, напротив з/у № 35 Садового некоммерческого кооператива № 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9022928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ка Новые Ляды города Пер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ранспортная (мкр. Новые Ляды), д. 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ранспортная (мкр. Новые Ляды), д. 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41372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О ТОС «Новые Ля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ылова (Новые Ляды мкр.), д. 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ылова (Новые Ляды мкр.), д. 6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407818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вердловского района города Пер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ибирская, д. 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ибирская, д. 5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4080513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руководителя аппарата администрации города Перми, исполняющего обязанности заместителя главы администрации города Перми Молоковских А.В.</w:t>
      </w:r>
    </w:p>
    <w:p>
      <w:pPr>
        <w:pStyle w:val="Normal"/>
        <w:ind w:firstLine="72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20"/>
          <w:tab w:val="right" w:pos="992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3" w:leader="none"/>
        </w:tabs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Э.О. Соснин</w:t>
      </w:r>
    </w:p>
    <w:sectPr>
      <w:headerReference w:type="default" r:id="rId5"/>
      <w:headerReference w:type="first" r:id="rId6"/>
      <w:type w:val="nextPage"/>
      <w:pgSz w:w="11906" w:h="16820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7DB298B2906D9C95C692112B01638151ED11806E54C6B01FB1CCA301B69EF5FE04E4717FAF8DC4E6077284177942BD166DB264DD6F5A787124FC480q246F" TargetMode="External"/><Relationship Id="rId4" Type="http://schemas.openxmlformats.org/officeDocument/2006/relationships/hyperlink" Target="consultantplus://offline/ref=E7DB298B2906D9C95C692112B01638151ED11806E54C6B01FB1CCA301B69EF5FE04E4717FAF8DC4E6077284177942BD166DB264DD6F5A787124FC480q246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7:23:00Z</dcterms:created>
  <dc:creator>Сергей</dc:creator>
  <dc:description/>
  <cp:keywords/>
  <dc:language>en-US</dc:language>
  <cp:lastModifiedBy>Красных Алла Юрьевна</cp:lastModifiedBy>
  <cp:lastPrinted>2023-08-11T14:47:00Z</cp:lastPrinted>
  <dcterms:modified xsi:type="dcterms:W3CDTF">2023-08-31T07:24:00Z</dcterms:modified>
  <cp:revision>4</cp:revision>
  <dc:subject/>
  <dc:title> </dc:title>
</cp:coreProperties>
</file>