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31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№ 7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31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№ 7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от 20.02.2021 № 101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/>
      </w:pPr>
      <w:r>
        <w:rPr>
          <w:b/>
        </w:rPr>
        <w:t xml:space="preserve">«Об утверждении Порядка определения объема и услови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/>
      </w:pPr>
      <w:r>
        <w:rPr>
          <w:b/>
        </w:rPr>
        <w:t xml:space="preserve">предоставления субсидий на иные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/>
      </w:pPr>
      <w:r>
        <w:rPr>
          <w:b/>
        </w:rPr>
        <w:t xml:space="preserve">цели бюджетным и автономны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/>
      </w:pPr>
      <w:r>
        <w:rPr>
          <w:b/>
        </w:rPr>
        <w:t xml:space="preserve">департаменту культуры </w:t>
        <w:br/>
        <w:t xml:space="preserve">и молодежной политики администрации города Перми, </w:t>
        <w:br/>
        <w:t xml:space="preserve">на мероприятия, направленные </w:t>
        <w:br/>
        <w:t xml:space="preserve">на решение отдельных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/>
      </w:pPr>
      <w:r>
        <w:rPr>
          <w:b/>
        </w:rPr>
        <w:t xml:space="preserve">вопросов местного значения </w:t>
        <w:br/>
        <w:t xml:space="preserve">в микрорайонах города Перми»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</w:t>
        <w:br/>
        <w:t xml:space="preserve">на решение отдельных вопросов местного значения в микрорайонах на территории Пермского городского округа, на 2023-2025 годы», в целях актуализации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0 февраля 2021 г. № 101 «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мероприятия, направленные на решение отдельных вопросов местного значения в микрорайонах города Перми» (в ред. </w:t>
        <w:br/>
        <w:t xml:space="preserve">от 03.02.2022 № 57, от 05.05.2022 № 342, от 25.01.2023 № 41, от 16.05.2023 </w:t>
        <w:br/>
        <w:t xml:space="preserve">№ 394), заменив в преамбуле цифры «2023-2025» цифрами «2024-2026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 города Перми, 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20 февраля 2021 г. № 101 (в ред. </w:t>
        <w:br/>
        <w:t xml:space="preserve">от 03.02.2022 № 57, от 05.05.2022 № 342, от 25.01.2023 № 41, от 16.05.2023 </w:t>
        <w:br/>
        <w:t>№ 394), заменив в пункте 1.2 цифры «2023-2025» цифрами «2024-202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6:00Z</dcterms:created>
  <dc:creator>Сергей</dc:creator>
  <dc:description/>
  <cp:keywords/>
  <dc:language>en-US</dc:language>
  <cp:lastModifiedBy>Красных Алла Юрьевна</cp:lastModifiedBy>
  <cp:lastPrinted>2023-08-22T15:43:00Z</cp:lastPrinted>
  <dcterms:modified xsi:type="dcterms:W3CDTF">2023-08-31T07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CE62F3C44485CAB42A7E506C28BAE</vt:lpwstr>
  </property>
  <property fmtid="{D5CDD505-2E9C-101B-9397-08002B2CF9AE}" pid="3" name="KSOProductBuildVer">
    <vt:lpwstr>1033-11.2.0.11306</vt:lpwstr>
  </property>
</Properties>
</file>