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5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8160"/>
                          <a:chOff x="0" y="0"/>
                          <a:chExt cx="6285960" cy="165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6760"/>
                            <a:ext cx="1536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1.08.20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0000"/>
                            <a:ext cx="1085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55pt" coordorigin="12,-862" coordsize="9899,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1.08.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между </w:t>
      </w:r>
    </w:p>
    <w:p>
      <w:pPr>
        <w:pStyle w:val="Normal"/>
        <w:spacing w:lineRule="exact" w:line="240"/>
        <w:ind w:right="4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ми и территориальными органами администрации города Перми, владельцами установок наружного </w:t>
      </w:r>
    </w:p>
    <w:p>
      <w:pPr>
        <w:pStyle w:val="Normal"/>
        <w:spacing w:lineRule="exact" w:line="240"/>
        <w:ind w:right="4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я, расположенных на территории общего пользования, при организаци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я территории общего </w:t>
      </w:r>
    </w:p>
    <w:p>
      <w:pPr>
        <w:pStyle w:val="Normal"/>
        <w:spacing w:lineRule="exact" w:line="240"/>
        <w:ind w:right="4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города Перми</w:t>
      </w:r>
    </w:p>
    <w:p>
      <w:pPr>
        <w:pStyle w:val="Normal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15 декабря 2020 г. № 277 «Об утверждении Правил благоустройства территории города Перми», Положением о департаменте дорог и благоустройства администрации города Перми, утвержденным решением Пермской городской Думы </w:t>
        <w:br/>
        <w:t>от 25 июня 2019 г. № 1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рилагаемый Порядок взаимодействия между функциональными и территориальными органами администрации города Перми, владельцами установок наружного освещения, расположенных на территории общего пользования, при организации освещения территории общего пользования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города Пе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8 апреля 2022 г. № 259 «Об утверждении Регламента организации освещения территории общего пользования города Перми и о признании утратившими силу отдельных постановл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 790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между функциональными и территориальными органами администрации города Перми, владельцами установок наружного освещения, расположенных на территории общего пользования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освещения территории общего пользования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заимодействия между функциональными и территориальными органами администрации города Перми, владельцами установок наружного освещения, расположенных на территории общего пользования, при организации освещения территории общего пользования города Перми (далее – Порядок) регулирует правовые отношения между департаментом дорог и благоустройства администрации города Перми (далее – Департамент), территориальными органами администрации города Перми (далее – Территориальный орган), муниципальным казенным учреждением «Пермблагоустройство» (далее – МКУ «Пермблагоустройство»), муниципальным бюджетным учреждением города Перми «Горсвет» (далее – МБУ г. Перми «Горсвет») и другими организациями или индивидуальными предпринимателями, осуществляющими комплекс работ по содержанию, строительству, созданию (обустройству), ремонту, капитальному ремонту, реконструкции и строительству сетей наружного освещения территории общего пользования города Перми, включая находящиеся в муниципальной собственности города Перми архитектурно-художественную подсветку и праздничную иллюминацию, а также бесхозяйных и вновь построенных сетей наружного освещения, в отношении которых начата процедура оформления в муниципальную собственность (далее – Сети наружного освещения), при проведении работ по освещению территории общего пользования города Перми, а также основные требования к организации и выполнению работ по освещению территории общего пользования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целях обеспечения бесперебойной работы муниципальных Сетей наружного освещения на территории города Перми, их надлежащего содерж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II. Основные требования к организации и выполнению работ по наружному освещению территории общего пользования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рганизация и выполнение работ по наружному освещению осуществляются в пределах выделенного объема бюджетных средств на организацию и выполнение работ по наружному освещению территории города Перми в соответствии со следующей нормативно-технической документаци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, СП 52.13330.2016. «Свод правил. Естественное и искусственное освещение.</w:t>
      </w:r>
      <w:r>
        <w:rPr/>
        <w:t xml:space="preserve"> </w:t>
      </w:r>
      <w:r>
        <w:rPr>
          <w:sz w:val="28"/>
          <w:szCs w:val="28"/>
        </w:rPr>
        <w:t xml:space="preserve">Актуализированная редакция </w:t>
        <w:br/>
        <w:t>СНиП 23-05-95*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4308-2011 «Национальный стандарт Российской Федерации. Дороги автомобильные общего пользования. Горизонтальная освещенность от искусственного освещения. Методы контро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Р 58862-2020 «Национальный стандарт Российской Федерации. Дороги автомобильные общего пользования. Содержание. Периодичность прове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9104-2020 «Национальный стандарт Российской Федерации. Дороги автомобильные общего пользования. Линии электроосвещения. Технические правила содерж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9292-2021 «Национальный стандарт Российской Федерации. Дороги автомобильные общего пользования. Требования к уровню летнего содержания. Критерии оценки и методы контроля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Р 59434-2021 «Национальный стандарт Российской Федерации. Дороги автомобильные общего пользования. Требования к уровню зимнего содержания. Критерии оценки и методы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Используемое осветительное оборудование, предназначенное для наружного освещения территории общего пользования города Перми, должно соответствовать техническим треб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ключение (отключение) Сетей наружного освещения, за исключением иллюминации и систем праздничного освещения, производится в соответствии </w:t>
        <w:br/>
        <w:t xml:space="preserve">с графиком работы, утвержденным постановлением администрац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Организация работ по устройству Сетей наружного освещения осуществляется в соответствии с Федеральными законами от 05 апреля 2013 г.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от 18 июля 2011 г. </w:t>
        <w:br/>
        <w:t>№ 223-ФЗ «О 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работ по содержанию Сетей наружного освещ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Организация работ по содержанию Сетей наружного освещения осуществляется МБУ г. Перми «Горсвет» и другими организациями или индивидуальными предпринимателями, осуществляющими комплекс работ по содержанию, созданию (обустройству), ремонту, капитальному ремонту, реконструкции </w:t>
        <w:br/>
        <w:t>и строительству Сетей наружного освещения (далее – Обслуживающая организация), с целью поддержания в исправном техническом состоянии Сетей наруж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ы по содержанию Сетей наружного освещения включают комплекс мероприятий, направленных на поддержание нормируемых светотехнических параметров установок освещения и заданных графиков режимов их работы, обеспечение бесперебойной и надежной работы установок освещения,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ы по содержанию Сетей наружного освещения включают следующие виды рабо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состоянием установок наружного освещения путем проведения периодических и внеочередных осмотров установок освещения, выявления повреждений в сетях и устройствах управления, выявления негорящих светиль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ламп, протирка светильников, контроль исправности электросетей, осветительной арматуры и оборуд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связанные с ликвидацией несущественных повреждений электросетей, осветительной арматуры и оборуд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рение уровня освещения в установках, профилактические испытания электрооборудования, проверка уровней напряжения в сетях и нагрузок по фаз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рганизация и порядок проведения раб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о ремонту и капитальному ремонту Сетей наружного освещ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Выполнение работ по капитальному ремонту, ремонту Сетей наружного освещения осуществляется Обслуживающей организацией в соответствии с планом работ по ремонту и капитальному ремонту Сетей наружного освещения </w:t>
        <w:br/>
        <w:t xml:space="preserve">(далее – </w:t>
      </w:r>
      <w:bookmarkStart w:id="0" w:name="_Hlk143071680"/>
      <w:r>
        <w:rPr>
          <w:sz w:val="28"/>
          <w:szCs w:val="28"/>
        </w:rPr>
        <w:t>План по капитальному ремонту и ремонту</w:t>
      </w:r>
      <w:bookmarkEnd w:id="0"/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лан по капитальному ремонту и ремонту на предстоящий год формируется Обслуживающей организацией на основании результатов осмотров, ревизий оборудования, выявления дефектов в процессе технического обслуживания и проведения диагностики и направляется с приложением сметных расчетов на согласование в Департамент не позднее 15 июн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Департамент в течение 5 рабочих дней со дня представления Плана по капитальному ремонту и ремонту с приложенными сметными расчетами осуществляет проверку Плана по капитальному ремонту и ремонту и сметных расчетов на соответствие действующему законодательству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наличии замечаний к Плану по капитальному ремонту и ремонту и (или) сметным расчетам указанные замечания направляются в Обслуживающую организацию для их устранения в срок не более 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При отсутствии замечаний План по капитальному ремонту и ремонту и сметные расчеты подлежат утверждению начальником Департамента в течение </w:t>
        <w:br/>
        <w:t>5 рабочих д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 по реконструкции Сетей наружного освещ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конструкция Сетей наружного освещения (далее – Реконструкция) проводится Обслуживающей организацией в соответствии с утвержденным планом работ по Реконструкции (далее – План по Реконструкции) с целью замены устаревшего оборудования и обеспечения повышения безопасности населения и эксплуатирующего персонала, улучшения технико-экономических показателей установок освещения на основе использования новых технически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 целью формирования Плана по Реконструкции Департаментом направляется запрос информации о наличии Сетей наружного освещения, в отношении которых необходимо провести реконструкцию, в адрес Территориальных органов и Обслуживающей организации. В течение 10 рабочих дней Территориальные органы и Обслуживающая организация направляют в Департамент сформированные </w:t>
      </w:r>
      <w:bookmarkStart w:id="1" w:name="_Hlk143072493"/>
      <w:r>
        <w:rPr>
          <w:sz w:val="28"/>
          <w:szCs w:val="28"/>
        </w:rPr>
        <w:t>перечни Сетей наружного освещения, подлежащих Реконструкции (далее – Перечень по Реконструкции), с приложением сметных расчетов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В течение 5 рабочих дней со дня представления </w:t>
      </w:r>
      <w:bookmarkStart w:id="2" w:name="_Hlk143272017"/>
      <w:r>
        <w:rPr>
          <w:sz w:val="28"/>
          <w:szCs w:val="28"/>
        </w:rPr>
        <w:t>Перечня по Реконструкции</w:t>
      </w:r>
      <w:bookmarkEnd w:id="2"/>
      <w:r>
        <w:rPr>
          <w:sz w:val="28"/>
          <w:szCs w:val="28"/>
        </w:rPr>
        <w:t xml:space="preserve"> с приложением сметных расчетов Департамент осуществляет проверку Перечня по Реконструкции и сметных расчетов на соответствие действующему законодательству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ри наличии замечаний к Перечню по Реконструкции и (или) сметным расчетам указанные замечания направляются в Обслуживающую организацию для их устранения в срок не более 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При отсутствии замечаний к Перечню по Реконструкции и сметным расчётам Департамент в течение 5 рабочих дней согласовывает Перечень по Реконструкции и сметные расчеты, формирует </w:t>
      </w:r>
      <w:bookmarkStart w:id="3" w:name="_Hlk143073383"/>
      <w:r>
        <w:rPr>
          <w:sz w:val="28"/>
          <w:szCs w:val="28"/>
        </w:rPr>
        <w:t>План по Реконструкции</w:t>
      </w:r>
      <w:bookmarkEnd w:id="3"/>
      <w:r>
        <w:rPr>
          <w:sz w:val="28"/>
          <w:szCs w:val="28"/>
        </w:rPr>
        <w:t xml:space="preserve"> на основании согласованных Перечней по Реконструкции и сметных расч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лан по Реконструкции и сметные расчеты подлежат утверждению начальником Департамента в течение 5 рабочих дней со дня согласования Перечней по Реконструкции и сметных рас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работ по строительству, созданию (обустройству) Сетей наружного осв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ительство, создание (обустройство) Сетей наружного освещения (далее – Строительство) проводится Обслуживающей организацией в соответствии с утвержденным планом работ по Строительству (далее – План по Строительств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С целью формирования Плана по Строительству Департамент направляет запрос информации о наличии территорий общего пользования, требующих строительства Сетей наружного освещения, в Территориальные органы и Обслуживающую организацию. В течение 10 рабочих дней Территориальные органы </w:t>
        <w:br/>
        <w:t xml:space="preserve">и Обслуживающая организация направляют в Департамент перечни Сетей наружного освещения, подлежащих Строительству, с приложением сметных расчетов (далее – </w:t>
      </w:r>
      <w:bookmarkStart w:id="4" w:name="_Hlk143074350"/>
      <w:r>
        <w:rPr>
          <w:sz w:val="28"/>
          <w:szCs w:val="28"/>
        </w:rPr>
        <w:t>Перечень по Строительству</w:t>
      </w:r>
      <w:bookmarkEnd w:id="4"/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В течение 5 рабочих дней со дня представления Перечня по Строительству и сметных расчетов Департамент осуществляет проверку Перечня по Строительству и сметных расчетов на соответствие действующему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При наличии замечаний к Перечню по Строительству и (или) сметным расчетам указанные замечания направляются в Обслуживающую организацию для их устранения в срок не более 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При отсутствии замечаний к Перечню по Строительству и сметным расчетам Департамент в течение 5 рабочих дней согласовывает Перечень по Строительству и сметные расчеты, формирует План по Строительству на основании согласованных Перечней по Строительству и сметных расч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План по Строительству и сметные расчеты подлежат утверждению начальником Департамента в течение 5 рабочих дней со дня согласования Перечней по Строительству и сметных расч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нятие в эксплуатацию и на баланс Обслуживающей организации реконструируемых, новых и бесхозяйных Сетей наружного освещ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Порядок и условия приема Сетей наружного освещения на баланс Обслуживающей организации определяются в соответствии с действующим законодательством Российской Федерации и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ети наружного освещения, передаваемые на баланс Обслуживающей организации, должны быть в нормативном состоянии, пригодными к эксплуатации, за исключением случаев передачи бесхозяйных сетей наружного ос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До принятия на баланс имущество обследуется Обслуживающей организацией совместно с передающей стороной с оформлением акта, в котором должно быть указано техническое состояние объекта, перечень недостатков, наличие (отсутствие) технической документации по каждому объекту и предложения передающей стороне по устранению замеч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Передающая Сети наружного освещения сторона обязана содержать </w:t>
        <w:br/>
        <w:t>и обслуживать передаваемое имущество до дня подписания акта приемки-передачи Сетей наружного освещения на баланс Обслужив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стоянный запас материалов и деталей, необходимых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для технической эксплуат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ая организация, осуществляющая эксплуатацию Сетей наружного освещения, должна иметь постоянный запас материалов и деталей, закупленных в пределах выделенного объема бюджетных средств, необходимых для ликвидации отказов работы Сетей наружного освещения и их повреждений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1:00Z</dcterms:created>
  <dc:creator>Сергей</dc:creator>
  <dc:description/>
  <cp:keywords/>
  <dc:language>en-US</dc:language>
  <cp:lastModifiedBy>Красных Алла Юрьевна</cp:lastModifiedBy>
  <cp:lastPrinted>2023-08-31T12:42:00Z</cp:lastPrinted>
  <dcterms:modified xsi:type="dcterms:W3CDTF">2023-08-31T07:43:00Z</dcterms:modified>
  <cp:revision>5</cp:revision>
  <dc:subject/>
  <dc:title> </dc:title>
</cp:coreProperties>
</file>