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23"/>
        <w:suppressAutoHyphens w:val="true"/>
        <w:spacing w:lineRule="exact" w:line="240"/>
        <w:ind w:right="5385" w:hanging="0"/>
        <w:rPr/>
      </w:pPr>
      <w:r>
        <w:rPr>
          <w:b/>
        </w:rPr>
        <w:t>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</w:t>
        <w:br/>
        <w:t>и спорту администрации города Перми, на повышение фонда оплаты труда, утвержденный постановлением администрации города Перми от 28.09.2021 № 766</w:t>
      </w:r>
    </w:p>
    <w:p>
      <w:pPr>
        <w:pStyle w:val="Style23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повышение фонда оплаты труда, утвержденный постановлением администрации города Перми от 28 сентября 2021 г. № 766 (в ред. от 13.04.2022 № 277, </w:t>
        <w:br/>
        <w:t xml:space="preserve">от 15.06.2022 № 477, от 24.08.2022 № 708, от 18.10.2022 № 964, от 20.10.2022 </w:t>
        <w:br/>
        <w:t xml:space="preserve">№ 1040, от 12.12.2022 № 1275, от 29.12.2022 № 1420, от 30.12.2022 № 1426, </w:t>
        <w:br/>
        <w:t>от 20.02.2023 № 129, от 20.06.2023 № 512, от 25.08.2023 № 77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4 год установлен в приложении 2 </w:t>
        <w:br/>
        <w:t>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Овсянникову Ю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РАЗМЕР СУБСИДИЙ</w:t>
      </w:r>
    </w:p>
    <w:p>
      <w:pPr>
        <w:pStyle w:val="Style23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повышение фонда оплаты труда 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00"/>
        <w:gridCol w:w="2835"/>
      </w:tblGrid>
      <w:tr>
        <w:trPr>
          <w:trHeight w:val="10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и субсидии на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р субсидии на иные цели работникам, которые не принимают непосредственного участия в оказании (выполнении)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работы)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01.10.202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,9 %, 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00"/>
        <w:gridCol w:w="2835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(далее – МАУ ДО) «Спортивная школа (далее – СШ) «Молот» по хоккею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>
          <w:trHeight w:val="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СШ армейского рукопашного боя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ДО «Спортивная школа «Закамск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учреждение дополнительного образования (далее – МБУ ДО) «Спортивная школа олимпийского резерва (далее – СШОР) по самбо и дзюдо «Витязь» имени И.И. Пономарев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СШОР «Летающий лыжник» г. Пер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ДО «СШОР «Олимпийские ракетки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1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водных видов спорта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ДО «СШ «Киокушинкай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Орленок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СШОР «Звезда» по футболу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СШОР по дзюдо «Пермский Кодокан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Ника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У ДО «СШОР «Олимп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У ДО «СШ Свердловского района» г. Пер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Старт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«Темп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по баскетболу «Урал-Грейт-Юниор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по каратэ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СШ «Искра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 ДО «СШОР Кировского района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ОР № 1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«СШ «Ермак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ГСКК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ФКиС «ПГХ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ФКиС «Стадион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ФСЦ «Спартак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1:00Z</dcterms:created>
  <dc:creator>Сергей</dc:creator>
  <dc:description/>
  <cp:keywords/>
  <dc:language>en-US</dc:language>
  <cp:lastModifiedBy>Храмина</cp:lastModifiedBy>
  <cp:lastPrinted>2023-08-09T16:06:00Z</cp:lastPrinted>
  <dcterms:modified xsi:type="dcterms:W3CDTF">2023-09-04T09:04:00Z</dcterms:modified>
  <cp:revision>9</cp:revision>
  <dc:subject/>
  <dc:title> </dc:title>
</cp:coreProperties>
</file>