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uppressAutoHyphens w:val="true"/>
        <w:spacing w:lineRule="exact" w:line="240"/>
        <w:ind w:right="5100" w:hanging="0"/>
        <w:rPr/>
      </w:pPr>
      <w:r>
        <w:rPr>
          <w:b/>
          <w:sz w:val="28"/>
          <w:szCs w:val="28"/>
        </w:rPr>
        <w:t xml:space="preserve">О внесении изменений в отдельные правовые акты города Перми </w:t>
        <w:br/>
        <w:t>в сфере организации наружного освещения территории города Перми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октября </w:t>
        <w:br/>
        <w:t>2022 г. № 897 «Об утверждении Методики расчета нормативных затрат на выполнение муниципальной работы «Организация освещения территории города Перми» 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 (в ред. от 02.12.2022 № 1229, от 29.12.2022 № 141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Организация освещения территории города Перми» заменить словами «Организация освещения территории города Перми,</w:t>
      </w:r>
      <w:r>
        <w:rPr/>
        <w:t xml:space="preserve"> </w:t>
      </w:r>
      <w:r>
        <w:rPr>
          <w:sz w:val="28"/>
          <w:szCs w:val="28"/>
        </w:rPr>
        <w:t>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слова «постановлением администрации города Перми от 08 апреля 2022 г. № 259 «Об утверждении Регламента организации освещения территории общего пользования города Перми и о признании утратившими силу отдельных постановлений администрации города Перми» заменить словами «постановлением администрации города Перми от 31 августа 2023 г. № 790 «Об утверждении Порядка взаимодействия между функциональными и территориальными органами администрации города Перми, владельцами установок наружного освещения, расположенных на территории общего пользования, при организации освещения территории общего пользова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выполнение муниципальной работы «Организация освещения территории города Перми» и нормативных затрат на содержание муниципального имущества, уплату налогов, утвержденную постановлением администрации города Перми от 04 октября </w:t>
        <w:br/>
        <w:t>2022 г. № 897 «Об утверждении Методики расчета нормативных затрат на выполнение муниципальной работы «Организация освещения территории города Перми» 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 (в ред. от 02.12.2022 № 1229, от 29.12.2022 № 141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.2 дополнить абзацем седьм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хитектурно-художественная подсветка – искусственное освещение фасадов зданий, строений, сооружений жилого и общественного назнач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1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 абзаце первом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в абзаце втором слова «Организация освещения территории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наименован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1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первом пункта 2.1.1 после слов «Содержание и обслуживание сетей наружного освещения города Перми» дополнить словами «и архитектурно-художественной подсвет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2.1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абзаце первом слова «Обеспечение и учет электроэнергии для целей наружного освещения города Перми» заменить словами «Обеспечение и учет электроэнергии для целей наружного освещения города Перми и архитектурно-художественной подсвет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абзаце седьмом после слов «сетей наружного освещения» дополнить словами «и архитектурно-художественной подсвет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абзаце втором пункта 3.4 слова «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» заменить словами «Фонд пенсионного и социального страхования Российской Федерации, Федеральный фонд обязательного медицинского страх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в наименовани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нести в постановление администрации города Перми от 16 декабря </w:t>
        <w:br/>
        <w:t xml:space="preserve">2022 г. № 1312 «Об утверждении размеров нормативных затрат на выполнение муниципальной работы «Организация освещения территории города Перми» </w:t>
        <w:br/>
        <w:t xml:space="preserve">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2024 и 2025 годов» (в ред. от 29.12.2022 № 1418, </w:t>
        <w:br/>
        <w:t>от 17.08.2023 № 720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наименовании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пункте 1.1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пункте 1.4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Внести в Размеры нормативных затрат на выполнение муниципальной работы «Организация освещения территории города Перми» на 2023 год и плановый период 2024 и 2025 годов, утвержденные постановлением администрации города Перми от 16 декабря 2022 № 1312«Об утверждении размеров нормативных затрат на выполнение муниципальной работы «Организация освещения территории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2024 и 2025 годов»</w:t>
      </w:r>
      <w:r>
        <w:rPr/>
        <w:t xml:space="preserve"> </w:t>
      </w:r>
      <w:r>
        <w:rPr>
          <w:bCs/>
          <w:sz w:val="28"/>
          <w:szCs w:val="28"/>
        </w:rPr>
        <w:t>(в ред. от 29.12.2022 № 1418, от 17.08.2023 № 720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наименовании слова «Организация освещения территории города Перми» заменить словами «Организация освещения территории города Перми, включая архитектурную подсветку зданий, строений, сооружен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таблицу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5704"/>
        <w:gridCol w:w="1179"/>
        <w:gridCol w:w="1178"/>
        <w:gridCol w:w="117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затрат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нормативных затрат, руб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работа «Организация освещения территории города Перми, включая архитектурную подсветку зданий, строений, сооружений»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 «Содержание и обслуживание сетей наружного освещения города Перми и архитектурно-художественной подсветки»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кальный номер реестровой записи 28141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выполнение муниципальной работы «Содержание и обслуживание сетей наружного освещения города Перми и архитектурно-художественной подсветки»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11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80,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95,0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91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9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54,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91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9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54,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19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0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40,5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7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1,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2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82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8,9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работы «Обеспечение и учет электроэнергии для целей наружного освещения города Перми и архитектурно-художественной подсветки»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кальный номер реестровой записи 28142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выполнение муниципальной работы «Обеспечение и учет электроэнергии для целей наружного освещения города Перми и архитектурно-художественной подсветки»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6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8,0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4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5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4,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4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6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2,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9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Внести изменения в Коэффициенты обеспеченности финансированием на 2023 год и на плановый период 2024 и 2025 годов, утвержденные постановлением администрации города Перми от 16 декабря 2022 № 1312«Об утверждении размеров нормативных затрат на выполнение муниципальной работы «Организация наружного освещения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» </w:t>
        <w:br/>
        <w:t>(в ред. от 29.12.2022 № 1418, от 17.08.2023 № 720), изложив таблицу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4337"/>
        <w:gridCol w:w="2417"/>
        <w:gridCol w:w="926"/>
        <w:gridCol w:w="927"/>
        <w:gridCol w:w="92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муниципальной работ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обеспеченности, не мене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и обслуживание сетей наружного освещения города Перми и архитектурно-художественной подсвет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4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и учет электроэнергии для целей наружного освещения города Перми и архитектурно-художественной подсвет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4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нести изменения в Размеры нормативных затрат на содержание муниципального имущества, уплату налогов на 2023 год и плановый период 2024 и 2025 годов, утвержденные постановлением администрации города Перми от 16 декабря 2022 № 1312«Об утверждении размеров нормативных затрат на выполнение муниципальной работы «Организация освещения территории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2024 и 2025 годов» (в ред. от 29.12.2022 № 1418, от 17.08.2023 № 720)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4899"/>
        <w:gridCol w:w="1550"/>
        <w:gridCol w:w="1550"/>
        <w:gridCol w:w="155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736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8796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395,09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2024 и 2025 годов, утвержденные постановлением администрации города Перми от 16 декабря 2022 № 1312«Об утверждении размеров нормативных затрат на выполнение муниципальной работы «Организация освещения территории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-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2024 и 2025 годов»</w:t>
      </w:r>
      <w:r>
        <w:rPr/>
        <w:t xml:space="preserve"> </w:t>
      </w:r>
      <w:r>
        <w:rPr>
          <w:bCs/>
          <w:sz w:val="28"/>
          <w:szCs w:val="28"/>
        </w:rPr>
        <w:t>(в ред. от 29.12.2022 № 1418, от 17.08.2023 № 720)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15593" w:leader="none"/>
        </w:tabs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15593" w:leader="none"/>
        </w:tabs>
        <w:autoSpaceDE w:val="false"/>
        <w:spacing w:lineRule="exact" w:line="240"/>
        <w:ind w:left="10348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right" w:pos="15593" w:leader="none"/>
        </w:tabs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муниципальной работ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освещения территории города Перми, включая </w:t>
        <w:br/>
        <w:t>архитектурную подсветку зданий, строений, сооружений»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100"/>
        <w:gridCol w:w="1304"/>
        <w:gridCol w:w="1304"/>
        <w:gridCol w:w="1304"/>
        <w:gridCol w:w="1076"/>
      </w:tblGrid>
      <w:tr>
        <w:trPr>
          <w:trHeight w:val="103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туральной нормы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туральной нормы на 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туральной нормы на 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100"/>
        <w:gridCol w:w="1304"/>
        <w:gridCol w:w="1304"/>
        <w:gridCol w:w="1304"/>
        <w:gridCol w:w="1076"/>
      </w:tblGrid>
      <w:tr>
        <w:trPr>
          <w:tblHeader w:val="true"/>
          <w:trHeight w:val="16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работа «Организация освещения территории города Перми, включая архитектурную подсветку зданий, строений, сооружений»</w:t>
            </w:r>
          </w:p>
        </w:tc>
      </w:tr>
      <w:tr>
        <w:trPr>
          <w:trHeight w:val="133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работы «Содержание и обслуживание сетей наружного освещения города Перми и архитектурно-художественной подсветки»</w:t>
            </w:r>
          </w:p>
        </w:tc>
      </w:tr>
      <w:tr>
        <w:trPr>
          <w:trHeight w:val="133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реестровой записи 2814130</w:t>
            </w:r>
          </w:p>
        </w:tc>
      </w:tr>
      <w:tr>
        <w:trPr>
          <w:trHeight w:val="165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11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оизводственно-технического отдела (далее – ПТ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8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8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568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скизированию трасс линий П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петчерск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0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78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75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перативно-выездной бригады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3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4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94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телемеханики, измер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руппы телемеханики, измерений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8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8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568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эксплуатационно-сетевой района (далее – ЭС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3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4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94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3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4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94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48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853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341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2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3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273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ремонтно-монтажной группы (далее – РМ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Р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РМГ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 РМГ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8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8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568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подготовки производства (далее – ГП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широкого профиля ГПП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ГПП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омонтажник ГПП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омонтажник (бригадир) ГПП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подъемника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2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3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273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седельного тягача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крана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0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78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75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лаборатории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перативно выездной бригады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3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4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94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экспедитор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 4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техпомощь)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ямобура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топливной аппаратуре двигателей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5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89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23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23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2399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9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9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904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2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2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286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2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2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286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8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8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8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услуг по обращению с твердыми коммунальными отходами </w:t>
              <w:br/>
              <w:t>(</w:t>
            </w:r>
            <w:r>
              <w:rPr>
                <w:sz w:val="24"/>
                <w:szCs w:val="24"/>
              </w:rPr>
              <w:t xml:space="preserve">далее – </w:t>
            </w:r>
            <w:r>
              <w:rPr>
                <w:color w:val="000000"/>
                <w:sz w:val="24"/>
                <w:szCs w:val="24"/>
              </w:rPr>
              <w:t>ТК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5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4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035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нутреннему ауди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окружающей среды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 и чрезвычайным ситу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7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9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276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контрактной служб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4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035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го отдела (далее – ФЭ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учету платной деятельности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4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035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4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035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смет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7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9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276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снабжения (далее – МТ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ладовщик отдела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(склад)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4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035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эксплуатации зданий и сооружений (далее – ГЭЗи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ЭЗиС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ГЭЗиС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55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18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553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помещен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25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64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58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51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держание работы «Обеспечение и учет электроэнергии для целей наружного освещения города Перми </w:t>
              <w:br/>
              <w:t>и архитектурно-художественной подсветки»</w:t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реестровой записи 2814230</w:t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кономист по планированию деятельности и учету электроэнергии сетей наружного осв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2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ТО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Коммунальные услуг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92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687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334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5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5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54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ой </w:t>
              <w:br/>
              <w:t>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ращению с Т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нутреннему ауди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окружающей среды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 и чрезвычайным ситу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онтракт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Э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учету платной деятельности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смет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ладовщик отдела МТС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(склад) отдела МТ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ЭЗиС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ГЭЗиС 6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4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помещений ГЭЗ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6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ранспорт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Сергей</dc:creator>
  <dc:description/>
  <cp:keywords/>
  <dc:language>en-US</dc:language>
  <cp:lastModifiedBy>Петухова Ольга Адольфовна</cp:lastModifiedBy>
  <cp:lastPrinted>2022-09-09T14:08:00Z</cp:lastPrinted>
  <dcterms:modified xsi:type="dcterms:W3CDTF">2023-09-05T06:04:00Z</dcterms:modified>
  <cp:revision>13</cp:revision>
  <dc:subject/>
  <dc:title> </dc:title>
</cp:coreProperties>
</file>