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true"/>
        <w:spacing w:lineRule="exact" w:line="240"/>
        <w:ind w:right="52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 по социальной поддержке по оплате жилого помещения и коммунальных услуг педагогических работников образовательных учреждений, педагогических работников, вышедших на пенсию, проживающих в сельской местности и поселках городского типа (рабочих поселках)</w:t>
      </w:r>
    </w:p>
    <w:p>
      <w:pPr>
        <w:pStyle w:val="Normal"/>
        <w:spacing w:lineRule="exact" w:line="240"/>
        <w:ind w:right="-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ind w:right="-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и законами от 06 октября 2003 № 131-ФЗ «Об общих принципах организации местного самоуправления в Российской Федерации», Законом Пермской области от 14.11.2005 № 2621-580 «О наделении органов местного самоуправления отдельными государственными полномочиями Пермской области по социальной поддержке, социальной помощи и социальному обслуживанию отдельных категорий граждан», решением Пермской городской Думы 28 августа 2007 г. № 185 «Об утверждении Положения о бюджете и бюджетном процессе </w:t>
        <w:br/>
        <w:t>в городе Перм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1. Установить на неограниченный срок расходное обязательство города Перми по социальной поддержке по оплате жилого помещения и коммунальных услуг педагогических работников образовательных учреждений, педагогических работников, вышедших на пенсию, проживающих в сельской местности и поселках городского типа (рабочих поселках)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2. Расходы, связанные с реализацией расходного обязательства, установленного в пункте 1 настоящего постановления, производятся </w:t>
      </w:r>
      <w:r>
        <w:rPr>
          <w:sz w:val="28"/>
          <w:szCs w:val="28"/>
          <w:shd w:fill="FFFFFF" w:val="clear"/>
        </w:rPr>
        <w:t xml:space="preserve">в форме субсидий </w:t>
        <w:br/>
        <w:t>на иные цели</w:t>
      </w:r>
      <w:r>
        <w:rPr>
          <w:sz w:val="28"/>
          <w:szCs w:val="28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 для исполнения расходного обязательства, установленного в пункте 1 настоящего постановления, определяется в соответствии с порядком определения объема и условиями предоставления субсидии </w:t>
        <w:br/>
        <w:t>на иную цель, установленными администрацией города Пер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расходное обязательство, установленное пунктом 1 настоящего постановления, осуществляются за счет и в пределах средств субвенций, выделенных из краевого бюджета бюджету муниципального образования город Пермь на исполнение государственных полномочий по оплате жилищно-коммунальных услуг педагогических работников образовательных учреждений, педагогических работников, вышедших на пенсию, проживающих в сельской местности и поселках городского типа (рабочих поселках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главным распорядителем бюджетных средств, организующим исполнение расходного обязательства, установленного в пункте 1 настоящего постановления, департамент образования администрации города Перм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Овсянникову Ю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Перм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Э.О. Соснин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16:00Z</dcterms:created>
  <dc:creator>Сергей</dc:creator>
  <dc:description/>
  <cp:keywords/>
  <dc:language>en-US</dc:language>
  <cp:lastModifiedBy>Зобнина Алена Сергеевна</cp:lastModifiedBy>
  <cp:lastPrinted>2023-06-23T09:40:00Z</cp:lastPrinted>
  <dcterms:modified xsi:type="dcterms:W3CDTF">2023-09-05T05:55:00Z</dcterms:modified>
  <cp:revision>13</cp:revision>
  <dc:subject/>
  <dc:title> </dc:title>
</cp:coreProperties>
</file>