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равовые акты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рганизаци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я и отдыха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Методику расчета нормативных затрат на оказание муниципальной услуги «Организация отдыха детей и молодежи» в каникулярное время с дневным пребыванием, утвержденную постановлением администрации города Перми от 19 октября 2017 года № 872 (в ред. от 03.04.2017 № 64-П, от 07.04.2020 № 332, от 20.07.2020 № 629, от 30.09.2020 № 913, от 14.05.2021 № 350, от 06.08.2021 № 580, от 11.10.2021 № 837),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4. слова «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») заменить словами «затраты на оплату труда работников, непосредственно связанных с оказанием муниципальной услуги (выполнением работы), и начисления на выплаты по оплате труда работников, непосредственно связанных с оказанием муниципальной услуги (выполнением работы)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 (далее – начисления на выплаты по оплате труда)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 5.6. следующего содерж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5.6. Отраслевой корректирующий коэффициент рассчитывается к базовому нормативу затрат на выполнение муниципальной услуги исходя из соответствующих показателей отраслевой специфик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корректирующий коэффициент определяется по формуле:</w:t>
      </w:r>
    </w:p>
    <w:p>
      <w:pPr>
        <w:pStyle w:val="Normal"/>
        <w:ind w:left="851" w:hanging="0"/>
        <w:jc w:val="center"/>
        <w:rPr>
          <w:position w:val="-13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8730" cy="351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2"/>
          <w:szCs w:val="22"/>
        </w:rPr>
        <w:t>отр</w:t>
      </w:r>
      <w:r>
        <w:rPr>
          <w:sz w:val="28"/>
          <w:szCs w:val="28"/>
        </w:rPr>
        <w:t xml:space="preserve"> – затраты, необходимые на выполнение муниципальной услуги, рассчитанные исходя из показателей отраслевой специфики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2"/>
          <w:szCs w:val="22"/>
        </w:rPr>
        <w:t>баз</w:t>
      </w:r>
      <w:r>
        <w:rPr>
          <w:sz w:val="28"/>
          <w:szCs w:val="28"/>
        </w:rPr>
        <w:t xml:space="preserve"> – базовый норматив на выполнение муниципальной услуг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изменение в Методику расчета нормативных затрат на оказание муниципальной услуги «Организация отдыха детей и молодежи» в каникулярное время с круглосуточным пребыванием, утвержденную постановлением администрации города Перми от 19 октября 2017 года № 873 (в ред. от 02.10.2019 № 622, от 07.04.2020 № 332, от 06.08.2021 № 580), заменив в пункте 3.4. слова «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») словами «затраты на оплату труда работников, непосредственно связанных с оказанием муниципальной услуги (выполнением работы), и начисления на выплаты по оплате труда работников, непосредственно связанных с оказанием муниципальной услуги (выполнением работы)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 (далее – начисления на выплаты по оплате труда)»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Перми от 19 октября </w:t>
        <w:br/>
        <w:t>2017 г. № 901 «Об утверждении размера нормативных затрат на оказание муниципальной услуги «Организация отдыха детей и молодежи» в каникулярное время с круглосуточным пребыванием на 2023 год и плановый период 2024-2025 годов, значений натуральных норм, необходимых для определения базовых нормативов затрат на оказание муниципальной услуги «Организация отдыха детей и молодежи» в каникулярное время с круглосуточным пребыванием» (в ред. от 15.10.2018 № 714, от 09.10.2019 № 657, от 25.08.2020 № 741, от 06.08.2021 № 580, от 23.09.2021 № 746, от 19.10.2022 № 988) следующие изменения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2.1. в наименовании слова «2023 год и плановый период 2024-2025 годов» заменить словами «2024 год и плановый период 2025-2026 годов»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2.2. в пункте 1.1 слова «2023 год и плановый период 2024-2025 годов» заменить словами «2024 год и плановый период 2025-2026 годов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змер нормативных затрат на оказание муниципальной услуги «Организация отдыха детей и молодежи» в каникулярное время с круглосуточным пребыванием на 2023 год и плановый период 2024-2025 годов, утвержденный постановлением администрации города Перми от                19 октября 2017 г. № 901 «Об утверждении размера нормативных затрат на оказание муниципальной услуги «Организация отдыха детей и молодежи» в каникулярное время с круглосуточным пребыванием на 2023 год и плановый период 2024-2025 годов, значений натуральных норм, необходимых для определения базовых нормативов затрат на оказание муниципальной услуги «Организация отдыха детей и молодежи» в каникулярное время с круглосуточным пребыванием» (в ред. от 09.10.2019 № 657, от 25.08.2020 № 741, от 06.08.2021 № 580, от 23.09.2021 № 746, от 19.10.2022 № 988), изложив его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Перми от 20 октября 2017 г. № 923 «Об утверждении размера нормативных затрат на оказание муниципальной услуги «Организация отдыха детей и молодежи» в каникулярное время с дневным пребыванием на 2023 год и плановый период 2024-2025 годов, значений натуральных норм, необходимых для определения базовых нормативов затрат на оказание муниципальной услуги «Организация отдыха детей и молодежи» в каникулярное время с дневным пребыванием, отраслевых корректирующих коэффициентов к базовому нормативу затрат на оказанием муниципальной услуги «Организация отдыха детей и молодежи» в каникулярное время с дневным пребыванием» (в ред. от 15.10.2018 № 723, от 24.04.2019 № 120-П, от 12.09.2019 № 550, от 21.10.2019 № 752, от 20.07.2020 № 629, от 25.08.2020 № 740, от 30.09.2020 № 913, от 14.05.2021 № 350, от 11.10.2021 № 837, от 28.10.2021 № 950, от 20.10.2022 № 1000)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2023 год и плановый период 2024-2025 годов» заменить словами «2024 год и плановый период 2025-2026 годов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пункте 1.1 слова «2023 год и плановый период 2024-2025 годов» заменить словами «2024 год и плановый период 2025-2026 годов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изменения в размер нормативных затрат на оказание муниципальной услуги «Организация отдыха детей и молодежи» в каникулярное время с дневным пребыванием на 2023 год и плановый период 2024-2025 годов, утвержденный постановлением администрации города Перми от 20 октября 2017 г. № 923 «Об утверждении размера нормативных затрат на оказание муниципальной услуги «Организация отдыха детей и молодежи» в каникулярное время с дневным пребыванием на 2023 год и плановый период 2024-2025 годов, значений натуральных норм, необходимых для определения базовых нормативов затрат на оказание муниципальной услуги «Организация отдыха детей и молодежи» в каникулярное время с дневным пребыванием, отраслевых корректирующих коэффициентов к базовому нормативу затрат на оказанием муниципальной услуги «Организация отдыха детей и молодежи» в каникулярное время с дневным пребыванием» (в ред. от 15.10.2018 № 723, от 24.04.2019 № 120-П, от 12.09.2019 № 550, от 21.10.2019 № 752, от 20.07.2020 № 629, от 25.08.2020 № 740, от 30.09.2020 № 913, от 14.05.2021 № 350, от 11.10.2021 № 837, от 28.10.2021 № 950, от 20.10.2022 № 1000), изложив его в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отраслевые корректирующие коэффициенты к базовому нормативу затрат на оказание муниципальной услуги «Организация отдыха детей и молодежи» в каникулярное время с дневным пребыванием, утвержденные постановлением администрации города Перми от 20 октября 2017 г. № 923 «Об утверждении размера нормативных затрат на оказание муниципальной услуги «Организация отдыха детей и молодежи» в каникулярное время с дневным пребыванием на 2023 год и плановый период 2024-2025 годов, значений натуральных норм, необходимых для определения базовых нормативов затрат на оказание муниципальной услуги «Организация отдыха детей и молодежи» в каникулярное время с дневным пребыванием, отраслевых корректирующих коэффициентов к базовому нормативу затрат на оказание муниципальной услуги «Организация отдыха детей и молодежи» в каникулярное время с дневным пребыванием» (в ред. от 15.10.2018 № 723, от 24.04.2019 № 120-П, от 12.09.2019 № 550, от 21.10.2019 № 752, от 20.07.2020 № 629, от 25.08.2020 № 740, от 30.09.2020 № 913, от 14.05.2021 № 350, от 11.10.2021 № 837, от 28.10.2021 № 950, от 20.10.2022 № 1000), изложив его в редакции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сполняющего обязанности заместителя главы администрации города Перми Овсянникову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оказание муниципальной услуг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отдыха детей и молодежи» в каникулярное время </w:t>
        <w:br/>
        <w:t xml:space="preserve">с круглосуточным пребыванием на 2024 год и плановый период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5-2026 год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231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231"/>
      </w:tblGrid>
      <w:tr>
        <w:trPr>
          <w:tblHeader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rPr/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1,41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rPr/>
            </w:pPr>
            <w:r>
              <w:rPr>
                <w:sz w:val="28"/>
                <w:szCs w:val="28"/>
              </w:rPr>
              <w:t xml:space="preserve">базовый норматив затрат, непосредственно связанный </w:t>
              <w:br/>
              <w:t>с оказанием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1,41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17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,96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8</w:t>
            </w:r>
          </w:p>
        </w:tc>
      </w:tr>
      <w:tr>
        <w:trPr/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rPr/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1,41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rPr/>
            </w:pPr>
            <w:r>
              <w:rPr>
                <w:sz w:val="28"/>
                <w:szCs w:val="28"/>
              </w:rPr>
              <w:t xml:space="preserve">базовый норматив затрат, непосредственно связанный </w:t>
              <w:br/>
              <w:t>с оказанием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1,41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17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,96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8</w:t>
            </w:r>
          </w:p>
        </w:tc>
      </w:tr>
      <w:tr>
        <w:trPr/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rPr/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1,41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rPr/>
            </w:pPr>
            <w:r>
              <w:rPr>
                <w:sz w:val="28"/>
                <w:szCs w:val="28"/>
              </w:rPr>
              <w:t xml:space="preserve">базовый норматив затрат, непосредственно связанный </w:t>
              <w:br/>
              <w:t>с оказанием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1,41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17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,96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х затрат на оказание муниципальной услуги </w:t>
        <w:br/>
        <w:t xml:space="preserve">«Организация отдыха детей и молодежи» в каникулярное время </w:t>
        <w:br/>
        <w:t>с дневным пребыванием на 2024 год и плановый период 2025-2026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31"/>
        <w:gridCol w:w="2190"/>
      </w:tblGrid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Базовый норматив затрат на оказание муниципальной услуги в лагере досуга и отдыха, в том числе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69,02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69,02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,13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иобретение материальных запа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7,92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,97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Нормативные затраты на оказание муниципальной услуги в лагере досуга и отдыха с учетом отраслевого корректирующего коэффициента в зависимости от продолжительности смены (не менее 14 дней в период летних каникул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5,92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Нормативные затраты на оказание муниципальной услуги в лагере досуга и отдыха с учетом отраслевого корректирующего коэффициента в зависимости от продолжительности смены (не менее 7 дней в период зимних, весенних, осенних каникул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7,96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Базовый норматив затрат на оказание муниципальной услуги в разновозрастном отряде, в том числе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9,02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9,02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,21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иобретение материальных запа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7,99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7,82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Нормативные затраты на оказание муниципальной услуги в разновозрастном отряде с учетом отраслевого корректирующего коэффициента в зависимости от продолжительности смены (5 рабочих дней в период зимних, осенних каникул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9,5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Базовый норматив затрат на оказание муниципальной услуги в лагере досуга и отдыха, в том числе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37,82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37,82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2,93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иобретение материальных запа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7,92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,97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Нормативные затраты на оказание муниципальной услуги в лагере досуга и отдыха с учетом отраслевого корректирующего коэффициента в зависимости от продолжительности смены (не менее 14 дней в период летних каникул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9,40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Нормативные затраты на оказание муниципальной услуги в лагере досуга и отдыха с учетом отраслевого корректирующего коэффициента в зависимости от продолжительности смены (не менее 7 дней в период зимних, весенних, осенних каникул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4,70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Базовый норматив затрат на оказание муниципальной услуги в разновозрастном отряде, в том числе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4,9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4,9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9,14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иобретение материальных запа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7,99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7,82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Нормативные затраты на оказание муниципальной услуги в разновозрастном отряде с учетом отраслевого корректирующего коэффициента в зависимости от продолжительности смены (5 рабочих дней в период зимних, осенних каникул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,4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 Базовый норматив затрат на оказание муниципальной услуги в лагере досуга и отдыха, в том числе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37,82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37,82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2,93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траты на приобретение материальных запа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7,92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,97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 Нормативные затраты на оказание муниципальной услуги в лагере досуга и отдыха с учетом отраслевого корректирующего коэффициента в зависимости от продолжительности смены (не менее 14 дней в период летних каникул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9,40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 Нормативные затраты на оказание муниципальной услуги в лагере досуга и отдыха с учетом отраслевого корректирующего коэффициента в зависимости от продолжительности смены (не менее 7 дней в период зимних, весенних, осенних каникул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4,70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 Базовый норматив затрат на оказание муниципальной услуги в разновозрастном отряде, в том числе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4,9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4,9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9,14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траты на приобретение материальных запа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7,99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7,82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 Нормативные затраты на оказание муниципальной услуги в разновозрастном отряде с учетом отраслевого корректирующего коэффициента в зависимости от продолжительности смены (5 рабочих дней в период зимних, осенних каникул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,4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67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ТРАСЛЕВЫЕ КОРРЕКТИРУЮЩИЕ КОЭФФИЦИЕНТЫ </w:t>
        <w:br/>
        <w:t xml:space="preserve">к базовому нормативу затрат на оказание муниципальной услуги </w:t>
        <w:br/>
        <w:t xml:space="preserve">«Организация отдыха детей и молодежи» в каникулярное время </w:t>
        <w:br/>
        <w:t>с дневным пребывание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9"/>
        <w:gridCol w:w="3474"/>
        <w:gridCol w:w="2481"/>
        <w:gridCol w:w="2175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отраслевой специф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траслевых корректирующих коэффициентов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тдыха детей и молодежи» в каникулярное время с дневным пребыванием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700О.99.0.А322АА010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раслевой корректирующий коэффициент в зависимости от продолжительности смены (не менее 14 дней </w:t>
              <w:br/>
              <w:t>в период летних каникул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7778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раслевой корректирующий коэффициент в зависимости от продолжительности смены (не менее 7 дней </w:t>
              <w:br/>
              <w:t>в период зимних, весенних, осенних каникул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889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корректирующий коэффициент в разновозрастном отряде в зависимости от продолжительности смены (5 рабочих дней в период осенних, зимних канику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0000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-2026 годы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тдыха детей и молодежи» в каникулярное время с дневным пребывание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700О.99.0.А322АА010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раслевой корректирующий коэффициент в зависимости от продолжительности смены (не менее 14 дней </w:t>
              <w:br/>
              <w:t>в период летних каникул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7777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раслевой корректирующий коэффициент в зависимости от продолжительности смены (не менее 7 дней </w:t>
              <w:br/>
              <w:t>в период зимних, весенних, осенних каникул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936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корректирующий коэффициент в разновозрастном отряде в зависимости от продолжительности смены (5 рабочих дней в период осенних, зимних каникул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00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6:00Z</dcterms:created>
  <dc:creator>Сергей</dc:creator>
  <dc:description/>
  <cp:keywords/>
  <dc:language>en-US</dc:language>
  <cp:lastModifiedBy>Мельничук Екатерина Владимировна</cp:lastModifiedBy>
  <cp:lastPrinted>2023-08-25T13:55:00Z</cp:lastPrinted>
  <dcterms:modified xsi:type="dcterms:W3CDTF">2023-09-05T11:46:00Z</dcterms:modified>
  <cp:revision>2</cp:revision>
  <dc:subject/>
  <dc:title> </dc:title>
</cp:coreProperties>
</file>