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2349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8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9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№ 21-017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9.2023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№ 21-0175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32918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57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1-01-03-5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2 октября 2021 г. № 4300071802, ходатайства ПАО «Россети Урал» </w:t>
        <w:br/>
        <w:t>об установлении публичного сервитута от 02 августа 2023 г. № 21-01-06-788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использования в целях подключения (технологического присоединения) </w:t>
        <w:br/>
        <w:t xml:space="preserve">к сетям инженерно-технического обеспечения: «строительство участка ВЛ 0,4 кВ от ближайшей опоры ВЛ 0,4 кВ от ТП-2400, установка оборудования учета э/э </w:t>
        <w:br/>
        <w:t xml:space="preserve">на опоре ВЛ 0,4 кВ для электроснабжения индивидуального жилого дома </w:t>
        <w:br/>
        <w:t xml:space="preserve">по адресу: Пермский край, г. Пермь, Мотовилихинский район, </w:t>
        <w:br/>
        <w:t>ул. Сельскохозяйственная, 27д (кадастровый номер земельного участка 59:01:4211890:12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890:10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 (его частей) и (или) расположенных на них объектов недвижимого имущества в соответствии </w:t>
        <w:br/>
        <w:t>с их разрешенным использованием будет невозможно или существенно затруднено, в связи 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установления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</w:t>
        <w:tab/>
        <w:t>в ПАО «Россети Урал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Горюнова А.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.В. Пьян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9.2023 № 21-01-03-575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  <w:r>
        <w:br w:type="page"/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к</w:t>
        <w:br/>
        <w:t xml:space="preserve">распоряжению начальника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3969" w:hanging="0"/>
        <w:rPr>
          <w:sz w:val="24"/>
          <w:szCs w:val="24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9.2023 № 21-01-03-5754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86:6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86:6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5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890:1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890:1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890:1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890:1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890:1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864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64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647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64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647" w:hanging="0"/>
        <w:rPr/>
      </w:pPr>
      <w:r>
        <w:rPr>
          <w:sz w:val="28"/>
          <w:szCs w:val="28"/>
        </w:rPr>
        <w:t xml:space="preserve">«Об установлении публичного сервиту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647" w:hanging="0"/>
        <w:rPr>
          <w:sz w:val="28"/>
          <w:szCs w:val="28"/>
        </w:rPr>
      </w:pPr>
      <w:r>
        <w:rPr>
          <w:sz w:val="28"/>
          <w:szCs w:val="28"/>
        </w:rPr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9.2023 № 21-01-03-5754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, земельных участков </w:t>
        <w:br/>
        <w:t>с кадастровыми номерами 59:01:0000000:90529, 59:01:4211890:13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строительство участка ВЛ 0,4 кВ от ближайшей опоры ВЛ 0,4 кВ от ТП-2400, установка оборудования учета э/э на опоре </w:t>
        <w:br/>
        <w:t xml:space="preserve">ВЛ 0,4 кВ для электроснабжения индивидуального жилого дома по адресу: Пермский край, г. Пермь, Мотовилихинский район, </w:t>
        <w:br/>
        <w:t>ул. Сельскохозяйственная, 27д (кадастровый номер земельного участка 59:01:4211890:123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1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6,28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9052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392321.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2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4211890:13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53904.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6451,51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6.09.2023 по 06.08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51,51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6451,51 (</w:t>
      </w:r>
      <w:r>
        <w:rPr>
          <w:color w:val="000000"/>
          <w:sz w:val="24"/>
          <w:szCs w:val="24"/>
        </w:rPr>
        <w:t>Шесть тысяч четыреста пятьдесят один рубль 51 копейка</w:t>
      </w:r>
      <w:r>
        <w:rPr>
          <w:b/>
          <w:iCs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32385</wp:posOffset>
                </wp:positionV>
                <wp:extent cx="10050145" cy="862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2.5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1134" w:right="567" w:gutter="0" w:header="397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7:00Z</dcterms:created>
  <dc:creator>Сергей</dc:creator>
  <dc:description/>
  <cp:keywords/>
  <dc:language>en-US</dc:language>
  <cp:lastModifiedBy>Бокова Анастасия Николаевна</cp:lastModifiedBy>
  <cp:lastPrinted>2023-09-04T12:36:00Z</cp:lastPrinted>
  <dcterms:modified xsi:type="dcterms:W3CDTF">2023-09-04T07:36:00Z</dcterms:modified>
  <cp:revision>6</cp:revision>
  <dc:subject/>
  <dc:title> </dc:title>
</cp:coreProperties>
</file>