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 xml:space="preserve">и спорта среди различных групп населения», нормативных затрат </w:t>
        <w:br/>
        <w:t xml:space="preserve">на содержание муниципального имущества, уплату налогов, утвержденную постановлением администрации города Перми </w:t>
        <w:br/>
        <w:t>от 16.08.2016 № 596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</w:t>
        <w:br/>
        <w:t xml:space="preserve">2016 г. № 596 (в ред. от 18.10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9.201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4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2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0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0.2020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0.2021 № 881, от 19.09.2022 № 819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дес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-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двенадцат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работы - организованные занятия физической культурой и массовым спортом с возрастными категориями насе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абзац три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словия оказания работы – на открытых плоскостных спортивных сооружениях и площадках для занятий различными видами спорта (далее - спортивная площадк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второй пункта 3.2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оплату труда работников, непосредственно связанных с оказанием муниципальной услуги (выполнением работы), и начисления на выплаты по оплате труда работников, непосредственно связанных с оказанием муниципальной услуги (выполнением работы)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 (далее - начисления на выплаты по оплате труда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первый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Для расчета нормативных затрат на выполнение муниципальной работы используются цены (тарифы), действующие по состоянию на 01 июня 2023 г., стоимость (цена) материальных запасов на приобретение движимого имущества (основных средств и нематериальных активов), используемого в процессе выполнения муниципальной работы с учетом срока его полезного использования, учитываемых при определении базового норматива затрат на выполнение муниципальной работы, определяется на основании информации о рыночных ценах (тарифах) на идентичные планируемым к приобретению материальным запасам, прочим товарам, работам и услугам, а при их отсутствии – на однородные материальные запасы, прочие товары, работы и услуг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Для расчета нормативных затрат на выполнение муниципальной работы используется показатель объема – количество посещений одной спортивной площадки – 3744 посещ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7. Базовый норматив затрат, непосредственно связанных с выполнением муниципальной работы, рассчитывается по следующей формуле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используемых в процессе выполнения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седьмой пункта 4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начение натуральной нормы годового фонда оплаты труда работников, которые непосредственно принимают участие в выполнении муниципальной работы, рассчитанное как отношение количества ставок работников к количеству посещений спортивной площадк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9 изложить в следующей редакции: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«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полезного использования (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) рассчитываю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uppressAutoHyphens w:val="true"/>
        <w:spacing w:lineRule="exact" w:line="240"/>
        <w:ind w:firstLine="720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Т х ИПЦ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значение натуральной нормы каждого отдельного вида материального запаса/движимого имущества, непосредственно используемого в процессе выполнения муниципальной работы;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стоимость k-го вида материального запаса/движимого имущества, непосредственно используемого в процессе выполнения муниципальной работы, в соответствующем финансовом году;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 - срок полезного использования каждого отдельного вида материального запаса/движимого имущества.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</w:rPr>
        <w:t xml:space="preserve">Затраты на приобретение материальных запасов, движимого имущества включают в себя расходы на приобретение спортивного оборудования и инвентаря, необходимых для выполнения муниципальной работы.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сходов на затраты на приобретение материальных запасов и на приобретение движимого имущества определяется в соответствии с положениями </w:t>
      </w:r>
      <w:hyperlink r:id="rId12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10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1. абзац седьм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выполнение работ по содержанию спортивных площадок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2. абзац вос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одержание систем освещения и электрических сет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абзац 6 пункта 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vээ - объем потребления электрической энергии Учреждением за 202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4 год и плановый период 2025 и 202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.О. Сосонин</w:t>
      </w:r>
    </w:p>
    <w:sectPr>
      <w:headerReference w:type="default" r:id="rId13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yperlink" Target="https://login.consultant.ru/link/?req=doc&amp;base=RLAW368&amp;n=108103&amp;date=06.09.2021&amp;dst=100005&amp;field=134" TargetMode="External"/><Relationship Id="rId6" Type="http://schemas.openxmlformats.org/officeDocument/2006/relationships/hyperlink" Target="https://login.consultant.ru/link/?req=doc&amp;base=RLAW368&amp;n=117744&amp;date=06.09.2021&amp;dst=100005&amp;field=134" TargetMode="External"/><Relationship Id="rId7" Type="http://schemas.openxmlformats.org/officeDocument/2006/relationships/hyperlink" Target="https://login.consultant.ru/link/?req=doc&amp;base=RLAW368&amp;n=117971&amp;date=06.09.2021&amp;dst=100005&amp;field=134" TargetMode="External"/><Relationship Id="rId8" Type="http://schemas.openxmlformats.org/officeDocument/2006/relationships/hyperlink" Target="https://login.consultant.ru/link/?req=doc&amp;base=RLAW368&amp;n=125699&amp;date=06.09.2021&amp;dst=100005&amp;field=134" TargetMode="External"/><Relationship Id="rId9" Type="http://schemas.openxmlformats.org/officeDocument/2006/relationships/hyperlink" Target="https://login.consultant.ru/link/?req=doc&amp;base=RLAW368&amp;n=133386&amp;date=06.09.2021&amp;dst=100005&amp;field=134" TargetMode="External"/><Relationship Id="rId10" Type="http://schemas.openxmlformats.org/officeDocument/2006/relationships/hyperlink" Target="https://login.consultant.ru/link/?req=doc&amp;base=RLAW368&amp;n=144781&amp;date=06.09.2021&amp;dst=100030&amp;field=134" TargetMode="External"/><Relationship Id="rId11" Type="http://schemas.openxmlformats.org/officeDocument/2006/relationships/hyperlink" Target="https://login.consultant.ru/link/?req=doc&amp;base=RLAW368&amp;n=145094&amp;date=06.09.2021&amp;dst=100005&amp;field=134" TargetMode="External"/><Relationship Id="rId12" Type="http://schemas.openxmlformats.org/officeDocument/2006/relationships/hyperlink" Target="https://login.consultant.ru/link/?req=doc&amp;base=RLAW368&amp;n=176414&amp;dst=100257&amp;field=134&amp;date=29.08.2023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Сергей</dc:creator>
  <dc:description/>
  <cp:keywords/>
  <dc:language>en-US</dc:language>
  <cp:lastModifiedBy>CBd0901@outlook.com</cp:lastModifiedBy>
  <cp:lastPrinted>2021-10-08T15:56:00Z</cp:lastPrinted>
  <dcterms:modified xsi:type="dcterms:W3CDTF">2023-09-06T05:28:00Z</dcterms:modified>
  <cp:revision>6</cp:revision>
  <dc:subject/>
  <dc:title/>
</cp:coreProperties>
</file>