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7.09.2023                         № 124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распоряжения администр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01.02.2022 № 7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реализации в администр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мер профилакти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новой коронавирусной инфе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распоряжение администрации города </w:t>
        <w:br/>
        <w:t>Перми от 01 февраля 2022 г. № 7 «О реализации в администрации города Перми мер профилактики новой коронавирусной инфек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8.2023 11:4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0:00Z</dcterms:created>
  <dc:creator>Сергей</dc:creator>
  <dc:description/>
  <cp:keywords/>
  <dc:language>en-US</dc:language>
  <cp:lastModifiedBy>Краюшкина Ольга Павловна</cp:lastModifiedBy>
  <cp:lastPrinted>2023-08-29T11:45:00Z</cp:lastPrinted>
  <dcterms:modified xsi:type="dcterms:W3CDTF">2023-09-07T11:07:00Z</dcterms:modified>
  <cp:revision>5</cp:revision>
  <dc:subject/>
  <dc:title> </dc:title>
</cp:coreProperties>
</file>