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становлении расходного </w:t>
        <w:br/>
        <w:t xml:space="preserve">обязательства по вопросам </w:t>
        <w:br/>
        <w:t xml:space="preserve">местного значения в сфере </w:t>
        <w:br/>
        <w:t>земельных отнош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86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пунктом 26 части 1 статьи 16</w:t>
        </w:r>
      </w:hyperlink>
      <w:r>
        <w:rPr>
          <w:bCs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статьей 20</w:t>
        </w:r>
      </w:hyperlink>
      <w:r>
        <w:rPr>
          <w:bCs/>
          <w:sz w:val="28"/>
          <w:szCs w:val="28"/>
        </w:rPr>
        <w:t xml:space="preserve"> Положения о бюджете </w:t>
        <w:br/>
        <w:t>и бюджетном процессе в городе Перми, утвержденного решением Пермской городской Думы от 28 августа 2007 г. № 185, 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</w:rPr>
        <w:t>1. Установить на неограниченный срок расходное обязательство по вопросам местного значения в сфере земельных отношени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</w:rPr>
        <w:t>2. Расходы, связанные с реализацией расходного обязательства по вопросам местного значения в сфере земельных отношений, финансируются за счет собственных доходов бюджета города Перми.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ределить, что расходное обязательство осуществляется при выполнении работ, оказании услуг в сфере земельных отношений по следующим направлениям расходо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</w:rPr>
        <w:t>3.1. исполнение судебных актов, вступивших в законную силу;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плата судебных экспертиз;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плата расходов арбитражных управляющих, осуществляющих процедуры банкротства;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плата типографских услуг;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свещение отраслевой деятельности департамента земельных отношений администрации города Перми в средствах массовой информации;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плата услуг подвижной радиотелефонной связи;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плата услуг почтовой связи;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роведение оценки рыночной стоимости земельных участков в случаях, установленных действующим законодательством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9. </w:t>
      </w:r>
      <w:r>
        <w:rPr>
          <w:sz w:val="28"/>
          <w:szCs w:val="28"/>
        </w:rPr>
        <w:t>выполнение кадастровых работ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0. приобретение программных обеспечений по осуществлению электронного взаимодействия с Управлением Росреестра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1. проведение комплексных кадастровых работ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12. сопровождение и модернизация  информационной системы управления землям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13. обеспечение защиты персональных данных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Установить, что средства на реализацию полномочий в сфере земельных отношений предусматриваются в бюджете города Перми в ведомственной структуре расходов бюджета города Перми на очередной финансовый год </w:t>
        <w:br/>
        <w:t>и плановый период по главному распорядителю бюджетных средств - департаменту земельных отношений администрации города Пер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Установить, что объем финансового обеспечения для исполнения данного расходного обязательства рассчитывается плановым методом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Признать утратившим силу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0 ноября 20011 г. № 732 «Об установлении расходного обязательства </w:t>
        <w:br/>
        <w:t>по вопросам местного значения в сфере земельных отношений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24 г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Главы города Перми</w:t>
        <w:tab/>
        <w:t>Э.О. Сосн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F34CBC52707F7D6F3057AA4128C8FB4AAAADA9B3CB9B3B33B410BB65C0C8EFFD1158BFE064ECF7F4205564DD6984445B9A28467E1Ce9x8J" TargetMode="External"/><Relationship Id="rId4" Type="http://schemas.openxmlformats.org/officeDocument/2006/relationships/hyperlink" Target="consultantplus://offline/ref=37F34CBC52707F7D6F3057AA4128C8FB4AAAADABB6CF9B3B33B410BB65C0C8EFFD1158BCE268E3A8F135443CD06F9C5A528D34447Ce1xDJ" TargetMode="External"/><Relationship Id="rId5" Type="http://schemas.openxmlformats.org/officeDocument/2006/relationships/hyperlink" Target="consultantplus://offline/ref=37F34CBC52707F7D6F3049A7574495F046A4F7A6B7C0936A66E916EC3A90CEBABD515EEAA728E5FDA0711133D262D60B1FC63B4478009B8E973D2D7Be9x3J" TargetMode="External"/><Relationship Id="rId6" Type="http://schemas.openxmlformats.org/officeDocument/2006/relationships/hyperlink" Target="consultantplus://offline/ref=37F34CBC52707F7D6F3049A7574495F046A4F7A6B7C0926A69E816EC3A90CEBABD515EEAA728E5F9A37A4560943C8F5A5D8D364D601C9B85e8xAJ" TargetMode="External"/><Relationship Id="rId7" Type="http://schemas.openxmlformats.org/officeDocument/2006/relationships/hyperlink" Target="consultantplus://offline/ref=A8370B1DE44F69BCE400C2F0E3F9343162A952B5041ECCC22F4CB71D1229634580514CA939D0DA724D3CB71835B475EAY3E9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Агафонова Оксана Викторовна</cp:lastModifiedBy>
  <cp:lastPrinted>2019-06-06T14:16:00Z</cp:lastPrinted>
  <dcterms:modified xsi:type="dcterms:W3CDTF">2023-09-06T11:36:00Z</dcterms:modified>
  <cp:revision>34</cp:revision>
  <dc:subject/>
  <dc:title> </dc:title>
</cp:coreProperties>
</file>