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7.09.2023                         059-16-01-03-143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павильона по оказанию услуг мойки транспортных средств по адресу: г. Пермь, ул. Архитектора Свиязева, 19А, номер в Едином реестре 8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8 сентябр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8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09-07T09:35:00Z</dcterms:modified>
  <cp:revision>13</cp:revision>
  <dc:subject/>
  <dc:title> </dc:title>
</cp:coreProperties>
</file>