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1.2014 № 86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зна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циальной политики»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9 ноября </w:t>
        <w:br/>
        <w:t xml:space="preserve">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№ 159, от 06.09.2016 </w:t>
        <w:br/>
        <w:t xml:space="preserve">№ 654, от 30.05.2017 № 418, от 01.09.2017 № 682, от 19.09.2017 № 738, </w:t>
        <w:br/>
        <w:t xml:space="preserve">от 27.12.2017 № 1204, от 23.09.2019 № 584, от 06.10.2020 № 930, от 31.10.2022 </w:t>
        <w:br/>
        <w:t>№ 109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четвертый пункта 2.1 после слов «принявших участие </w:t>
        <w:br/>
        <w:t>в новогодней елке для детей-инвалидов» дополнить словами «, организация оказания услуг по обслуживанию новогодней ел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3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орудование административных зданий средствами беспрепятственного доступ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бзацем десятым пункта 2.3, в отношении которых ГРБС является администрация города Перм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еречень мероприятий социальной направленности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№ 159, от 06.09.2016 </w:t>
        <w:br/>
        <w:t xml:space="preserve">№ 654, от 30.05.2017 № 418, от 01.09.2017 № 682, от 19.09.2017 № 738, </w:t>
        <w:br/>
        <w:t xml:space="preserve">от 27.12.2017 № 1204, от 23.09.2019 № 584, от 06.10.2020 № 930, от 31.10.2022 </w:t>
        <w:br/>
        <w:t xml:space="preserve">№ 1097), дополнив графу вторую строки 4 после слов «принявших участие </w:t>
        <w:br/>
        <w:t xml:space="preserve">в новогодней елке для детей-инвалидов» словами «, организация оказания услуг по обслуживанию новогодней елк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</w:t>
        <w:br/>
        <w:t xml:space="preserve">в сфере социальной политики» (в ред. от 20.10.2015 № 843, от 30.11.2015 № 1000, от 14.03.2016  № 159, от 06.09.2016 № 654, от 30.05.2017 № 418, от 01.09.2017 </w:t>
        <w:br/>
        <w:t xml:space="preserve">№ 682, от 19.09.2017 № 738, от 27.12.2017 № 1204, от 23.09.2019 № 584, </w:t>
        <w:br/>
        <w:t>от 06.10.2020 № 930, от 31.10.2022 № 1097), дополнив его строками 8, 8.1, 8.2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6576"/>
        <w:gridCol w:w="283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дминистративных зданий средствами беспрепятственного доступ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подъемного устройства, нестационарного пандуса, поручней, средств информирования, ориентирования, сигнализации и других средств беспрепятственного доступа, установка которых не связана с изменением конструктивных элементов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апитального (текущего) ремонта, реконструкции, в том числе оборудование стационарным пандусом, подъемным устройством и другими средствами беспрепятственного доступа, установка которых связана с изменением конструктивных элементов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 (строительство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2, 1.3, 3 настоящего постанов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2, 1.3, 3 вступают в силу с 01 января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1:00Z</dcterms:created>
  <dc:creator>Сергей</dc:creator>
  <dc:description/>
  <cp:keywords/>
  <dc:language>en-US</dc:language>
  <cp:lastModifiedBy>Кучеровских Наталья Владимировна</cp:lastModifiedBy>
  <cp:lastPrinted>2023-08-18T14:39:00Z</cp:lastPrinted>
  <dcterms:modified xsi:type="dcterms:W3CDTF">2023-09-05T11:30:00Z</dcterms:modified>
  <cp:revision>13</cp:revision>
  <dc:subject/>
  <dc:title/>
</cp:coreProperties>
</file>