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ый </w:t>
        <w:br/>
        <w:t xml:space="preserve">постановлением администрации </w:t>
        <w:br/>
        <w:t xml:space="preserve">города Перми от 21.12.2017 № 1171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</w:t>
        <w:br/>
        <w:t xml:space="preserve"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субсидии общественным организациям, внесенным в региональный реестр народных дружин </w:t>
        <w:br/>
        <w:t xml:space="preserve">и общественных объединений правоохранительной направленности, </w:t>
        <w:br/>
        <w:t xml:space="preserve">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 декабря </w:t>
        <w:br/>
        <w:t xml:space="preserve">2017 г. № 1171 (в ред. от 27.11.2018 № 926, от 23.07.2019 № 415, от 13.09.2019 </w:t>
        <w:br/>
        <w:t xml:space="preserve">№ 560, от 13.12.2019 № 1015, от 16.09.2020 № 847, от 24.12.2020 </w:t>
        <w:br/>
        <w:t xml:space="preserve">№ 1316, от 01.06.2021 № 392, от 22.09.2021 № 737, от 28.10.2021 № 949, </w:t>
        <w:br/>
        <w:t xml:space="preserve">от 25.07.2022 № 628, от 19.10.2022 № 982, от 21.02.2023 № 131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>в пункте 2.2 слова «на 01 число месяца, предшествующего месяцу, в котором планируется заключение Договора» заменить словами «на дату не ранее чем за 30 календарных дней до даты подачи документов, предусмотренных пунктом 2.3 настоящего Порядк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6.1 слова «указанных документов» заменить словами «документов, указанных в пункте 2.3 настоящего Порядка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3. пункт 2.8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едостижении согласия по новым условиям Договора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</w:t>
        <w:br/>
        <w:t>определенном в Договоре, Главный распорядитель принимает решение о расторжении Договор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третьем абзаце пункта 2.9.1 слово «субсидии» заменить словом «расх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9.2 после слов «стимулирование деятельности» дополнить словом «народ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9.4 после слов «на материальное стимулирование» дополнить словами «деятельности народ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ах 2.9.6-2.9.8 слово «выплаты» заменить словом «расх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9.9 слова «деятельности дружинников, осуществляющих деятельность» заменить словами «деятельности народных дружинников, действующим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9. в пункте 2.10 слово «Результат» заменить словом «Результаты»;</w:t>
      </w:r>
    </w:p>
    <w:p>
      <w:pPr>
        <w:pStyle w:val="Normal"/>
        <w:ind w:left="720" w:hanging="0"/>
        <w:rPr/>
      </w:pPr>
      <w:r>
        <w:rPr>
          <w:sz w:val="28"/>
          <w:szCs w:val="24"/>
        </w:rPr>
        <w:t>1.10. в пункте 2.15 слово «выплаты» заменить словом «расх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1. </w:t>
      </w:r>
      <w:r>
        <w:rPr>
          <w:sz w:val="28"/>
          <w:szCs w:val="28"/>
        </w:rPr>
        <w:t>в пункте 2.17 слова «народных дружин» заменить словами «народных дружинников, действующим на территории города Перм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ункт 2.18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3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4. в приложении 4 в абзаце втором слова «на 01 число месяца, предшествующего месяцу, в котором планируется заключение договора» заменить словами «на дату не ранее чем за 30 календарных дней до даты подачи документов, предусмотренных пунктом 2.3 Порядка предоставления субсид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3 настоящего постановления, которое вступает в силу с 01 января 2024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</w:r>
      <w:bookmarkStart w:id="0" w:name="P387"/>
      <w:bookmarkEnd w:id="0"/>
      <w:r>
        <w:rPr>
          <w:sz w:val="28"/>
          <w:szCs w:val="24"/>
        </w:rPr>
        <w:t xml:space="preserve">                                                                                     Э.О. Сосн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5"/>
        <w:gridCol w:w="1434"/>
        <w:gridCol w:w="1435"/>
        <w:gridCol w:w="1437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12:00Z</dcterms:created>
  <dc:creator>Сергей</dc:creator>
  <dc:description/>
  <cp:keywords/>
  <dc:language>en-US</dc:language>
  <cp:lastModifiedBy>Матюшина Марина Львовна</cp:lastModifiedBy>
  <cp:lastPrinted>2022-10-19T09:13:00Z</cp:lastPrinted>
  <dcterms:modified xsi:type="dcterms:W3CDTF">2023-09-08T04:40:00Z</dcterms:modified>
  <cp:revision>10</cp:revision>
  <dc:subject/>
  <dc:title> </dc:title>
</cp:coreProperties>
</file>