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1524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2pt;mso-position-vertical-relative:text;margin-left: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6.09.202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06.09.202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5585</wp:posOffset>
                </wp:positionH>
                <wp:positionV relativeFrom="paragraph">
                  <wp:posOffset>23495</wp:posOffset>
                </wp:positionV>
                <wp:extent cx="236918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21-01-03-58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24.3pt;mso-wrap-distance-left:9.05pt;mso-wrap-distance-right:9.05pt;mso-wrap-distance-top:0pt;mso-wrap-distance-bottom:0pt;margin-top:1.85pt;mso-position-vertical-relative:text;margin-left:3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21-01-03-5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25 мая 2022 г. № 4300076411, ходатайства ПАО «Россети Урал» об установлении публичного сервитута </w:t>
        <w:br/>
        <w:t>от 07 августа 2023 г. № 21-01-06-7889 (№ 294691743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044:3, местоположение: г. Пермь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044:26, местоположение: г. Пермь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59:01:4410044:371, местоположение: г. Пермь, 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ЛЭП 0,4 кВ, установка </w:t>
        <w:br/>
        <w:t>ШР 0,4 кВ с оборудованием учета э/э; реконструкция РУ 0,4 кВ ТП-5084 (переключение ЛЭП 0,4 кВ) входящего в состав сооружения, технологического комплекса с кадастровым номером 59:01:0000000:47734</w:t>
      </w:r>
      <w:r>
        <w:rPr>
          <w:spacing w:val="-4"/>
          <w:sz w:val="28"/>
          <w:szCs w:val="28"/>
        </w:rPr>
        <w:t>, принадлежащего на праве собственности ПАО «Россети Урал», о чем в Едином государственном реестре недвижимости 24 июля 2008 г. сделана запись о государственной регистрации права № 59-59-20/058/2008-115 для электроснабжения ГБУЗ ПК «ГСП» по адресу: Пермский край, г. Пермь, ул. Газета Звезда, дом 14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4: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е участки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реконструкции и 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5.</w:t>
        <w:tab/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</w:t>
        <w:br/>
        <w:t xml:space="preserve">в течение 2 рабочих дней со дня подписания настоящего распоряжения направить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6.</w:t>
        <w:tab/>
        <w:t>Отделу установления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6.1.</w:t>
        <w:tab/>
        <w:t>в ПАО «Россети Урал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6.2.</w:t>
        <w:tab/>
        <w:t xml:space="preserve">в орган, осуществляющий государственный кадастровый учет </w:t>
        <w:br/>
        <w:t>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Горюнова А.А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920" w:hanging="0"/>
        <w:rPr/>
      </w:pPr>
      <w:r>
        <w:rPr>
          <w:sz w:val="28"/>
        </w:rPr>
        <w:t xml:space="preserve">   </w:t>
      </w:r>
      <w:r>
        <w:rPr>
          <w:sz w:val="28"/>
        </w:rPr>
        <w:t>Л.В. Пьянк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09-06T11:58:00Z</cp:lastPrinted>
  <dcterms:modified xsi:type="dcterms:W3CDTF">2023-09-06T06:59:00Z</dcterms:modified>
  <cp:revision>77</cp:revision>
  <dc:subject/>
  <dc:title> </dc:title>
</cp:coreProperties>
</file>