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сходных обязательст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сполнению переданных государствен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лномочий на государственную регистрац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гражданского состоя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145059670"/>
      <w:r>
        <w:rPr>
          <w:sz w:val="28"/>
          <w:szCs w:val="28"/>
        </w:rPr>
        <w:t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5.11.1997 № 143-ФЗ «Об актах гражданского состояния»,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, Уставом города Перми, решением Пермской городской Думы от 28.08.2007 № 185 «Об утверждении Положения о бюджете и бюджетном процессе в городе Перми»</w:t>
      </w:r>
      <w:bookmarkEnd w:id="0"/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на неограниченный срок расходные обязательства по принятым к исполнению государственным полномочиям на государственную регистрацию актов гражданского состояния на территории города Перми (далее – Государственные полномоч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существлять исполнение расходных обязательств Пермского городского округа, предусмотренных пунктом 1 настоящего постановления в порядке, установленном нормативными правовыми актами Пермского кра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ем бюджетных средств по осуществлению Государственных полномочий является управление записи актов гражданского состояния администрации города Перм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уполномоченным органом по исполнению Государственных полномочий управление записи актов гражданского состояния администрации города Перм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ходные обязательства, предусмотренные пунктом 1 настоящего постановления, осуществлять за счет и в пределах средств субвенций, выделенных из бюджета Пермского края бюджету города Перми на исполнение Государственных полномочи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но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4:00Z</dcterms:created>
  <dc:creator>Сергей</dc:creator>
  <dc:description/>
  <cp:keywords/>
  <dc:language>en-US</dc:language>
  <cp:lastModifiedBy>Цыгульская Людмила Дмитриевна</cp:lastModifiedBy>
  <cp:lastPrinted>2019-06-06T14:16:00Z</cp:lastPrinted>
  <dcterms:modified xsi:type="dcterms:W3CDTF">2023-09-11T11:50:00Z</dcterms:modified>
  <cp:revision>7</cp:revision>
  <dc:subject/>
  <dc:title> </dc:title>
</cp:coreProperties>
</file>