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  <w:br/>
        <w:t xml:space="preserve">номером 59:01:5010013:3 – «магазины (4.4)», </w:t>
        <w:br/>
        <w:t xml:space="preserve">расположенного в территориальной </w:t>
        <w:br/>
        <w:t xml:space="preserve">зоне индивидуальной жилой </w:t>
        <w:br/>
        <w:t xml:space="preserve">застройки городского типа (Ж-4) </w:t>
        <w:br/>
        <w:t xml:space="preserve">по ул. Бродовское кольцо, з/у 121 </w:t>
        <w:br/>
        <w:t>в Свердловском районе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8 августа 2023 г. № 31-07-1-3исх-36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ого участка с кадастровым номером 59:01:5010013:3 – «магазины (4.4)», расположенного</w:t>
      </w:r>
      <w:r>
        <w:rPr>
          <w:sz w:val="28"/>
          <w:szCs w:val="28"/>
        </w:rPr>
        <w:t xml:space="preserve"> в территориальной зоне индивидуальной жилой застройки городского типа (Ж-4) по ул. Бродовское кольцо, з/у 121 в Свердл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9 сентября 2023 г. </w:t>
        <w:br/>
        <w:t xml:space="preserve">по 26 сентябр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5 сентября 2023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9 сентября 2023 г. по 26 сентябр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6 сентябр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4:00Z</dcterms:created>
  <dc:creator>Сергей</dc:creator>
  <dc:description/>
  <cp:keywords/>
  <dc:language>en-US</dc:language>
  <cp:lastModifiedBy>Шухардина Екатерина Владимировна</cp:lastModifiedBy>
  <cp:lastPrinted>2022-06-06T13:36:00Z</cp:lastPrinted>
  <dcterms:modified xsi:type="dcterms:W3CDTF">2023-09-06T05:48:00Z</dcterms:modified>
  <cp:revision>6</cp:revision>
  <dc:subject/>
  <dc:title> </dc:title>
</cp:coreProperties>
</file>