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города Перми, утвержденны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Пермской городской Дум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6.2007 № 143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</w:t>
        <w:br/>
        <w:t xml:space="preserve">от 14 марта 2022 г. № 58-ФЗ «О внесении изменений в отдельные законодательные акты Российской Федерации», Регламента работы комиссии </w:t>
        <w:br/>
        <w:t xml:space="preserve">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</w:t>
        <w:br/>
        <w:t xml:space="preserve">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</w:t>
        <w:br/>
        <w:t xml:space="preserve">по подготовке проекта правил землепользования и застройки Пермского городского округа с рекомендациями о готовности проекта о внесении изменений в Правила землепользования и застройки города Перми, утвержденные решением Пермской городской Думы от 26 июня 2007 г. № 143, для организации </w:t>
        <w:br/>
        <w:t xml:space="preserve">и проведения общественных обсуждений или публичных слушаний </w:t>
        <w:br/>
        <w:t>от 24 августа 2023 г. № 31-07-1-3исх-35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установления территориальной зоны торговли и рынков (Ц-5/1) </w:t>
        <w:br/>
        <w:t xml:space="preserve">в отношении территории, расположенной по ул. Патриса Лумумбы, 2 </w:t>
        <w:br/>
        <w:t>в Мотовилихинском районе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дополнения перечня территориальных зон, </w:t>
      </w:r>
      <w:r>
        <w:rPr>
          <w:rFonts w:eastAsia="+mn-ea;Times New Roman"/>
          <w:kern w:val="2"/>
          <w:sz w:val="28"/>
          <w:szCs w:val="28"/>
        </w:rPr>
        <w:t xml:space="preserve">установленного статьей 52 </w:t>
      </w:r>
      <w:r>
        <w:rPr>
          <w:sz w:val="28"/>
          <w:szCs w:val="28"/>
        </w:rPr>
        <w:t>Правил землепользования и застройки города Перми, утвержденных решением Пермской городской Думы от 26 июня 2007 г. № 143,</w:t>
      </w:r>
      <w:r>
        <w:rPr>
          <w:sz w:val="28"/>
          <w:szCs w:val="28"/>
        </w:rPr>
        <w:t xml:space="preserve"> новой территориальной зоной торговли и рынков (Ц-5/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дополнения </w:t>
      </w:r>
      <w:r>
        <w:rPr>
          <w:color w:val="000000"/>
          <w:sz w:val="28"/>
          <w:szCs w:val="28"/>
        </w:rPr>
        <w:t xml:space="preserve">градостроительных регламентов, </w:t>
      </w:r>
      <w:r>
        <w:rPr>
          <w:rFonts w:eastAsia="+mn-ea;Times New Roman"/>
          <w:kern w:val="2"/>
          <w:sz w:val="28"/>
          <w:szCs w:val="28"/>
        </w:rPr>
        <w:t xml:space="preserve">установленных статьей 52.1 </w:t>
      </w:r>
      <w:r>
        <w:rPr>
          <w:sz w:val="28"/>
          <w:szCs w:val="28"/>
        </w:rPr>
        <w:t xml:space="preserve">Правил землепользования и застройки города Перми, утвержденных решением Пермской городской Думы от 26 июня 2007 г. № 143, градостроительным регламентом </w:t>
      </w:r>
      <w:r>
        <w:rPr>
          <w:sz w:val="28"/>
          <w:szCs w:val="28"/>
        </w:rPr>
        <w:t xml:space="preserve">территориальной зоны торговли и рынков </w:t>
        <w:br/>
        <w:t>(Ц-5/1)</w:t>
      </w:r>
      <w:r>
        <w:rPr>
          <w:rFonts w:eastAsia="+mn-ea;Times New Roman"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</w:t>
        <w:br/>
        <w:t>10, но не ранее 7 дней со дня опубликования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подготовить протокол публичных слушаний, заключение </w:t>
        <w:br/>
        <w:t>о результатах публичных слуша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направить протокол публичных слушаний, заключение </w:t>
        <w:br/>
        <w:t>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публичных слуша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публичных слушаний 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9 сентября 2023 г. </w:t>
        <w:br/>
        <w:t xml:space="preserve">по 25 сентября 2023 г.: понедельник-четверг: с 09.00 час. до 18.00 час., пятница: </w:t>
        <w:br/>
        <w:t xml:space="preserve">с 09.00 час. до 17.00 час. по адресам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 сентября 2023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9 сентября 2023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9 сентября 2023 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сентября 2023 г. с 17.40 час. до 18.00 час. по адресу: 614068, г. Пермь, </w:t>
        <w:br/>
        <w:t xml:space="preserve">ул. Борчанинова, 8, общественный центр «Совет» Ленинского района города Перм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 сентября 2023 г. с 17.40 час. до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 сентября 2023 г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сентября 2023 г. 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 сентября 2023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</w:t>
        <w:br/>
        <w:t>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в случаях, указанных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</w:t>
        <w:br/>
        <w:t xml:space="preserve">при проведении собрания участников публичных слушаний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 сентября 2023 г. в 18.3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сентября 2023 г. в 18.3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сентября 2023 г. в 18.30 час. по адресу: 614095, г. Пермь, ул. Мира, 15, администрация Индустриального района города Перм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 сентября 2023 г. в 18.30 час. по адресу: 614068, г. Пермь, </w:t>
        <w:br/>
        <w:t>ул. Борчанинова, 8, общественный центр «Совет» Ленин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 сентября 2023 г. в 18.3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 сентября 2023 г. в 18.3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сентября 2023 г. в 18.3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1 сентября 2023 г. в 18.30 час. по адресу: 614990, г. Пермь, ул. Сибирская, 58, администрация Свердловского района города Пер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</w:t>
        <w:br/>
        <w:t>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19 сентября</w:t>
      </w:r>
      <w:r>
        <w:rPr>
          <w:color w:val="000000"/>
          <w:sz w:val="28"/>
          <w:szCs w:val="28"/>
        </w:rPr>
        <w:t xml:space="preserve"> 2023 </w:t>
      </w:r>
      <w:r>
        <w:rPr>
          <w:sz w:val="28"/>
          <w:szCs w:val="28"/>
        </w:rPr>
        <w:t xml:space="preserve">г. по </w:t>
      </w:r>
      <w:r>
        <w:rPr>
          <w:color w:val="000000"/>
          <w:sz w:val="28"/>
          <w:szCs w:val="28"/>
        </w:rPr>
        <w:t xml:space="preserve">25 сентября 2023 </w:t>
      </w:r>
      <w:r>
        <w:rPr>
          <w:sz w:val="28"/>
          <w:szCs w:val="28"/>
        </w:rPr>
        <w:t>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5 сентября</w:t>
      </w:r>
      <w:r>
        <w:rPr>
          <w:color w:val="000000"/>
          <w:sz w:val="28"/>
          <w:szCs w:val="28"/>
        </w:rPr>
        <w:t xml:space="preserve"> 2023 </w:t>
      </w:r>
      <w:r>
        <w:rPr>
          <w:sz w:val="28"/>
          <w:szCs w:val="28"/>
        </w:rPr>
        <w:t>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.О. Сосн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18:00Z</dcterms:created>
  <dc:creator>Сергей</dc:creator>
  <dc:description/>
  <cp:keywords/>
  <dc:language>en-US</dc:language>
  <cp:lastModifiedBy>Шухардина Екатерина Владимировна</cp:lastModifiedBy>
  <cp:lastPrinted>2023-09-08T09:19:00Z</cp:lastPrinted>
  <dcterms:modified xsi:type="dcterms:W3CDTF">2023-09-08T04:28:00Z</dcterms:modified>
  <cp:revision>9</cp:revision>
  <dc:subject/>
  <dc:title/>
</cp:coreProperties>
</file>